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4650" cy="194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6225" cy="18249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9 - 21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>185 - 20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3. března 2020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3:00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2-01T20:42:39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