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4015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5590" cy="18243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>DEKALB WHITE -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7 týdnů</w:t>
      </w:r>
    </w:p>
    <w:p>
      <w:pPr>
        <w:pStyle w:val="Heading1"/>
        <w:spacing w:lineRule="auto" w:line="360"/>
        <w:ind w:left="2130" w:right="0" w:hanging="2130"/>
        <w:rPr/>
      </w:pPr>
      <w:r>
        <w:rPr>
          <w:b/>
          <w:bCs/>
          <w:sz w:val="44"/>
          <w:szCs w:val="44"/>
        </w:rPr>
        <w:t xml:space="preserve">Cena: </w:t>
        <w:tab/>
        <w:t>17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ind w:left="2130" w:right="0" w:hanging="213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</w:rPr>
        <w:t>Ve čtvrtek 8. srpna 2019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12:45 hod. u obecního úřad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>Informace a objednávky na tel.: 777 98 98 09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 drubez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7-16T19:26:5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