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</wp:posOffset>
            </wp:positionH>
            <wp:positionV relativeFrom="paragraph">
              <wp:posOffset>565150</wp:posOffset>
            </wp:positionV>
            <wp:extent cx="845820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růbež Novák HB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535940</wp:posOffset>
            </wp:positionV>
            <wp:extent cx="845820" cy="1278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</w:rPr>
        <w:t xml:space="preserve"> s.r.o.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80"/>
          <w:szCs w:val="80"/>
        </w:rPr>
        <w:t>Mírovk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80"/>
          <w:szCs w:val="80"/>
        </w:rPr>
        <w:t>CHOVNÉ KUŘ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sz w:val="36"/>
          <w:szCs w:val="36"/>
        </w:rPr>
        <w:t>Drůbež je vakcinovaná a pod stálou veterinární kontrolou.</w:t>
      </w:r>
    </w:p>
    <w:p>
      <w:pPr>
        <w:pStyle w:val="Normal"/>
        <w:jc w:val="left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áří:</w:t>
        <w:tab/>
        <w:tab/>
        <w:tab/>
        <w:t xml:space="preserve">22   </w:t>
        <w:tab/>
        <w:t>týdnů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ena:</w:t>
        <w:tab/>
        <w:tab/>
        <w:tab/>
        <w:t>190</w:t>
        <w:tab/>
        <w:t>Kč/ks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80"/>
          <w:szCs w:val="80"/>
        </w:rPr>
        <w:t>ROZKRMENÉ KRŮ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64"/>
          <w:szCs w:val="64"/>
        </w:rPr>
        <w:t>Druh:</w:t>
        <w:tab/>
        <w:tab/>
        <w:t>BIG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Stáří:</w:t>
        <w:tab/>
        <w:tab/>
        <w:tab/>
        <w:t>6</w:t>
        <w:tab/>
        <w:t xml:space="preserve"> </w:t>
        <w:tab/>
        <w:t xml:space="preserve">  týdnů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ena:</w:t>
        <w:tab/>
        <w:t xml:space="preserve">  </w:t>
        <w:tab/>
        <w:t xml:space="preserve">  250      Kč/ks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Odběr:  3.5. 2019 ve 13:15 hod.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64"/>
          <w:szCs w:val="64"/>
        </w:rPr>
        <w:t>Místo:</w:t>
        <w:tab/>
        <w:tab/>
        <w:tab/>
        <w:t>u OÚ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Objednávky:777 556 036 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sectPr>
      <w:type w:val="nextPage"/>
      <w:pgSz w:w="11906" w:h="16838"/>
      <w:pgMar w:left="709" w:right="386" w:gutter="0" w:header="0" w:top="5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03:00Z</dcterms:created>
  <dc:creator>abc</dc:creator>
  <dc:description/>
  <dc:language>en-US</dc:language>
  <cp:lastModifiedBy>abc</cp:lastModifiedBy>
  <cp:lastPrinted>2017-04-05T20:02:00Z</cp:lastPrinted>
  <dcterms:modified xsi:type="dcterms:W3CDTF">2016-05-01T18:03:00Z</dcterms:modified>
  <cp:revision>2</cp:revision>
  <dc:subject/>
  <dc:title>NOVÁK</dc:title>
</cp:coreProperties>
</file>