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4650" cy="194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6225" cy="18249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>DEKALB WHITE -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21 týdnů</w:t>
      </w:r>
    </w:p>
    <w:p>
      <w:pPr>
        <w:pStyle w:val="Heading1"/>
        <w:spacing w:lineRule="auto" w:line="360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ena: </w:t>
        <w:tab/>
        <w:t>195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ind w:left="2130" w:right="0" w:hanging="213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</w:rPr>
        <w:t>Ve středu 3. dubna 2019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  <w:u w:val="none"/>
        </w:rPr>
        <w:t>v 12:45 hod. u obecního úřadu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>Informace a objednávky na tel.: 777 98 98 09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 drubez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3-19T21:24:2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