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Drůbež Novák HB s.r.o.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80"/>
          <w:szCs w:val="8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327025</wp:posOffset>
            </wp:positionV>
            <wp:extent cx="549275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298450</wp:posOffset>
            </wp:positionV>
            <wp:extent cx="549275" cy="981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</w:rPr>
        <w:t>Mírovk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96"/>
          <w:szCs w:val="96"/>
        </w:rPr>
        <w:t>CHOVNÉ KUŘIC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rva: hnědá, černá, bílá, sussexová, kropenat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Stáří:   </w:t>
        <w:tab/>
        <w:tab/>
        <w:t>16   týdn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Cena:   </w:t>
        <w:tab/>
        <w:tab/>
        <w:t>162  Kč/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Odběr: </w:t>
        <w:tab/>
        <w:t>22.3.2019 ve 13:15 ho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ab/>
        <w:tab/>
        <w:t>u O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</w:t>
      </w:r>
      <w:r>
        <w:rPr>
          <w:rFonts w:cs="Arial" w:ascii="Arial" w:hAnsi="Arial"/>
          <w:b/>
          <w:sz w:val="64"/>
          <w:szCs w:val="64"/>
        </w:rPr>
        <w:t>Objednávky: 777 556 03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02:00Z</dcterms:created>
  <dc:creator>abc</dc:creator>
  <dc:description/>
  <dc:language>en-US</dc:language>
  <cp:lastModifiedBy>abc</cp:lastModifiedBy>
  <cp:lastPrinted>2016-05-01T19:22:00Z</cp:lastPrinted>
  <dcterms:modified xsi:type="dcterms:W3CDTF">2016-05-01T18:02:00Z</dcterms:modified>
  <cp:revision>2</cp:revision>
  <dc:subject/>
  <dc:title>NOVÁK</dc:title>
</cp:coreProperties>
</file>