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4650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225" cy="18249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2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175 - 19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11. září 2018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3:3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9-02T18:27:3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