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8/6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27.07.2018 11:01  (09:01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EBEZPEČÍ POŽÁRŮ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:(BE,KL,KO,ME,MB,NB,PV,PZ,RA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:(CL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27.07.2018 11:00  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:(BE,KL,KO,ME,MB,NB,PV,PZ,RA,)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:(CL,)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27.07.2018 12:00  do soboty 28.07.2018 1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PM,PS,RO,)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:(PA,)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:(HK,)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:(BM,BI,BV,HO,VY,ZN,)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28.07.2018 12:00  do soboty 28.07.2018 1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o celou Č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28.07.2018 13:00  do soboty 28.07.2018 22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S okamžitou platností rušíme minulou výstrahu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Tato výstraha nahrazuje rušenou výstrahu č. 65. Zachovává nebezpečí požár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le pro sobotu 28. 7. rozšiřuje území platnosti vysokých teplot a přidá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hu před silnými bouřkam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d střední Evropou se bude v nevýrazném tlakovém poli udržovat velmi tepl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. V sobotu 28. 7. později odpoledne a večer bude z Německa do Č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slábnoucí studená fronta, která se bude v neděli 29. 7. n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ším územím rozpada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dlohotrvajícího teplého a převážně suchého počasí přetrvává v Č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 požárů. Vysoké riziko je zejména ve středních a severozápad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chách, od neděle 29. 7. se pravděpodobně rozšíří i na západ Pardubick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Královéhradeckého kraje. Očekávané přeháňky a bouřky v následu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nech se vyskytnou pouze lokálně a situaci v postižených oblastech výraz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zlepší. Výstraha platí zatím do odvolání, podle aktuální situace bud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alších dnech upřesněn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ejvyšší teploty budou dnes (pátek 27. 7.) v severozápadní polovině Če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ítra (sobota 28. 7.) navíc také na jižní Moravě, na severu Plzeňského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ě Pardubického a Královéhradeckého kraje vystupovat na hodnoty 30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3 °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ítra (sobota 28. 7.) se v odpoledních hodinách budou na našem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vyskytovat silné bouřky. Nejprve se budou vytvářet na horá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ději místy i na ostatním území, ve večerních hodinách se zejmén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chách vyskytnou v souvislosti se studenou frontou postupující od západ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silných bouřkách očekáváme zejména kroupy a silné nárazy větru kolem 2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 (72 km/h), na východě hlavně přívalové srážky s úhrny kolem 35 m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 bez výraznějšího postupu očekáváme i dnes odpoledne, ale v úhrn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y mělo spadnout ojediněle kolem 25 mm, což nesplňuje kriteria pro vyd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h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 vyvarování se aktivit, které by mohly vyvolat požá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lesích, ale i jinde v přírodě nerozdělávat oheň, nevypalovat tráv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odhazovat cigaretové nedopalky na zem, nepoužívat přenosné vařiče a ji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droje otevřeného oh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Řídit se místními vyhláškami a zákazy, které v případech sucha a nebezpe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niku požárů mohou být vydá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bát na úsporné hospodaření s vodo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Být si vědom toho, že požáry mohou vzniknout i při úderu bleske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ení k eliminaci přehřátí a dehydratace organism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občanů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ení ke zmírnění následků silných bouřek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zatopení níže položených míst, sklep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ývoj a postup bouřek lze sledovat na výstupech z meteorologických radar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obrazených na stránkách ČHMÚ (</w:t>
      </w:r>
      <w:hyperlink r:id="rId2">
        <w:r>
          <w:rPr>
            <w:rStyle w:val="InternetLink"/>
            <w:rFonts w:ascii="Courier New" w:hAnsi="Courier New" w:eastAsia="Calibri" w:cs="Courier New"/>
            <w:color w:val="0000FF"/>
            <w:sz w:val="20"/>
            <w:sz w:val="20"/>
            <w:szCs w:val="20"/>
          </w:rPr>
          <w:t>http://portal.chmi</w:t>
        </w:r>
      </w:hyperlink>
      <w:r>
        <w:rPr>
          <w:rStyle w:val="PsacstrojHTML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/files/portal/docs/meteo/rad/inca-cz/short.html) nebo v aplika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bilních zařízení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Valach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alibri" w:cs="Courier New"/>
            <w:color w:val="0000FF"/>
            <w:sz w:val="20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,S,L,U,B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361FF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Okbasic11">
    <w:name w:val="okbasic11"/>
    <w:basedOn w:val="Standardnpsmoodstavce"/>
    <w:qFormat/>
    <w:rPr>
      <w:rFonts w:ascii="Arial" w:hAnsi="Arial" w:cs="Arial"/>
      <w:color w:val="000000"/>
      <w:sz w:val="28"/>
      <w:szCs w:val="28"/>
    </w:rPr>
  </w:style>
  <w:style w:type="character" w:styleId="Am1">
    <w:name w:val="am1"/>
    <w:basedOn w:val="Standardnpsmoodstavce"/>
    <w:qFormat/>
    <w:rPr/>
  </w:style>
  <w:style w:type="character" w:styleId="Info1">
    <w:name w:val="info1"/>
    <w:basedOn w:val="Standardnpsmoodstavce"/>
    <w:qFormat/>
    <w:rPr/>
  </w:style>
  <w:style w:type="character" w:styleId="Day4">
    <w:name w:val="day4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48" w:firstLine="708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/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Url">
    <w:name w:val="url"/>
    <w:basedOn w:val="Normal"/>
    <w:qFormat/>
    <w:pPr/>
    <w:rPr/>
  </w:style>
  <w:style w:type="paragraph" w:styleId="Phone">
    <w:name w:val="phone"/>
    <w:basedOn w:val="Normal"/>
    <w:qFormat/>
    <w:pPr/>
    <w:rPr/>
  </w:style>
  <w:style w:type="paragraph" w:styleId="Description">
    <w:name w:val="description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/" TargetMode="External"/><Relationship Id="rId3" Type="http://schemas.openxmlformats.org/officeDocument/2006/relationships/hyperlink" Target="http://www.chmi.cz/files/portal/docs/meteo/om/zpravy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1:00Z</dcterms:created>
  <dc:creator>Vavříková</dc:creator>
  <dc:description/>
  <dc:language>en-US</dc:language>
  <cp:lastModifiedBy>ÚČETNÍ</cp:lastModifiedBy>
  <cp:lastPrinted>2018-05-23T14:32:00Z</cp:lastPrinted>
  <dcterms:modified xsi:type="dcterms:W3CDTF">2018-07-27T11:21:00Z</dcterms:modified>
  <cp:revision>4</cp:revision>
  <dc:subject/>
  <dc:title>OBEC Bylany</dc:title>
</cp:coreProperties>
</file>