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5" w:leader="none"/>
          <w:tab w:val="center" w:pos="5490" w:leader="none"/>
        </w:tabs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  <w:t>Drůbež Novák HB s.r.o.</w:t>
      </w:r>
    </w:p>
    <w:p>
      <w:pPr>
        <w:pStyle w:val="Normal"/>
        <w:tabs>
          <w:tab w:val="clear" w:pos="708"/>
          <w:tab w:val="left" w:pos="345" w:leader="none"/>
          <w:tab w:val="center" w:pos="5490" w:leader="none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80"/>
          <w:szCs w:val="8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8625</wp:posOffset>
            </wp:positionH>
            <wp:positionV relativeFrom="paragraph">
              <wp:posOffset>327025</wp:posOffset>
            </wp:positionV>
            <wp:extent cx="795020" cy="1227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5400</wp:posOffset>
            </wp:positionH>
            <wp:positionV relativeFrom="paragraph">
              <wp:posOffset>298450</wp:posOffset>
            </wp:positionV>
            <wp:extent cx="795020" cy="1227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80"/>
          <w:szCs w:val="80"/>
        </w:rPr>
        <w:t>Mírovka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2"/>
          <w:szCs w:val="52"/>
        </w:rPr>
        <w:t>Nabízí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96"/>
          <w:szCs w:val="96"/>
        </w:rPr>
        <w:t>CHOVNÉ KUŘ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56"/>
          <w:szCs w:val="56"/>
        </w:rPr>
        <w:t>Barva: hnědá, černá, kropenatá, bílá a sussexo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>Kuřice jsou vakcinované a pod stálou veterinární kontrolo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Stáří:   </w:t>
        <w:tab/>
        <w:tab/>
        <w:t>16   týdnů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Cena:   </w:t>
        <w:tab/>
        <w:tab/>
        <w:t>157  Kč/k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Odběr: </w:t>
        <w:tab/>
        <w:t>29.3.2018 ve 13:15 hod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72"/>
          <w:szCs w:val="72"/>
        </w:rPr>
        <w:tab/>
        <w:tab/>
        <w:tab/>
        <w:tab/>
        <w:tab/>
        <w:tab/>
        <w:tab/>
        <w:t>u OÚ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56"/>
          <w:szCs w:val="56"/>
        </w:rPr>
        <w:tab/>
        <w:tab/>
        <w:tab/>
        <w:tab/>
        <w:t>Objednávky: 777 556 03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</w:r>
    </w:p>
    <w:sectPr>
      <w:type w:val="nextPage"/>
      <w:pgSz w:w="11906" w:h="16838"/>
      <w:pgMar w:left="540" w:right="386" w:gutter="0" w:header="0" w:top="89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8:02:00Z</dcterms:created>
  <dc:creator>abc</dc:creator>
  <dc:description/>
  <dc:language>en-US</dc:language>
  <cp:lastModifiedBy>abc</cp:lastModifiedBy>
  <cp:lastPrinted>2016-05-01T19:22:00Z</cp:lastPrinted>
  <dcterms:modified xsi:type="dcterms:W3CDTF">2016-05-01T18:02:00Z</dcterms:modified>
  <cp:revision>2</cp:revision>
  <dc:subject/>
  <dc:title>NOVÁK</dc:title>
</cp:coreProperties>
</file>