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285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6860" cy="18256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9 - 20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175 - 18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 xml:space="preserve">Ve čtvrtek 5. dubna 2018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3:3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3-25T08:35:5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