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JUKKA, s.r.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Lhotská 772, 687 22 Ostrožská Nová Ves,         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Česká republika, DIČ CZ2550218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e-mail   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u w:val="single"/>
            <w:lang w:eastAsia="cs-CZ"/>
          </w:rPr>
          <w:t>telefon2@jukka.cz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Firma JUKKA bude prodáva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v sobota 31.března 2018  v čase  8.30 - 9.00 hod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návsi u křížku v Bylanec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sledující stromky k jarní výsadbě. Jabloně, hrušně, meruňky, nektarinky, broskve, odolné švestky vhodné na pálení, ryngle, blumy, třešně, višně, třešňovišně, oskeruše, keřové a stromkové rezistentní angrešty a rybízy, lísky, ostružiny,  stolní vinnou révu, kanadské a čukotské borůvky, růže, rododendrony, azalky,   převislé vrby, okrasné trávy, sazenice jahod ,  a jiné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k-SK" w:eastAsia="cs-CZ"/>
        </w:rPr>
        <w:t>Více informací najdete na letácích ve vašich poštovních schránká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messageCompose?emailTo=dGVsZWZvbjJAanVra2EuY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8:00Z</dcterms:created>
  <dc:creator>ÚČETNÍ</dc:creator>
  <dc:description/>
  <dc:language>en-US</dc:language>
  <cp:lastModifiedBy>ÚČETNÍ</cp:lastModifiedBy>
  <dcterms:modified xsi:type="dcterms:W3CDTF">2018-03-23T09:59:00Z</dcterms:modified>
  <cp:revision>1</cp:revision>
  <dc:subject/>
  <dc:title/>
</cp:coreProperties>
</file>