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8/18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středa 28.02.2018 10:32  (09:32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ELMI SILNÝ MRÁZ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28.02.2018 18:00  do pátku 02.03.2018 1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SILNÝ MRÁZ (NÍZKÝ STUPEŇ NEBEZPEČÍ):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Pardubický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od středy 28.02.2018 18:00  do pátku 02.03.2018 10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minulou výstra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Tato výstraha zvyšuje stupeň nebezpečí u mrazu pro severovýchod republiky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přesňuje platnost výstrahy na silný mráz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Mezi mohutnou tlakovou výší nad Skandinávií a tlakovou níží  nad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jihovýchodní Evropou k nám nadále proudí velmi studený  vzduch od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východu až východ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Minimální teploty klesnou v noci na čtvrtek a v noci na pátek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východě republiky místy na hodnoty kolem -19 °C. Na ostatním územ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 v noci na čtvrtek -12 až 16 °C, v noci na pátek -8 až -13 °C.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alších dnech už se budou noční mrazy zmírňovat a přes den budou teplot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olem nuly nebo nad nulo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--Z důvodu silných mrazů doporučujeme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Chránit se teplým oblečením (ve více vrstvách), teplou obuví, rukavice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 pokrývkou hlav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pobyt venku pro malé děti, nemocné a staré lid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ti prochladnutí pomáhá tělesný pohyb, teplý nápoj a jídlo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doporučuje se konzumovat alkohol, který rozšiřuje cévy a tím dochází 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šším tepelným ztrátám, i když máme pocit tepla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egetaci poškozují zejména mrazy bez sněhové pokrývky (holomrazy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Odstrčilov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1:00Z</dcterms:created>
  <dc:creator>kancelar</dc:creator>
  <dc:description/>
  <dc:language>en-US</dc:language>
  <cp:lastModifiedBy>kancelar</cp:lastModifiedBy>
  <dcterms:modified xsi:type="dcterms:W3CDTF">2018-02-28T11:42:00Z</dcterms:modified>
  <cp:revision>2</cp:revision>
  <dc:subject/>
  <dc:title/>
</cp:coreProperties>
</file>