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sán       BONO</w:t>
        <w:tab/>
        <w:t>Biofaktory</w:t>
        <w:tab/>
        <w:tab/>
        <w:t>a další…</w:t>
      </w:r>
    </w:p>
    <w:p>
      <w:pPr>
        <w:pStyle w:val="Normal"/>
        <w:jc w:val="center"/>
        <w:rPr/>
      </w:pPr>
      <w:r>
        <w:rPr/>
        <w:t>Níže uvedené ceny se mohou měnit v závislosti na vstupních cenách obil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4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4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1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8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5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59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30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57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28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5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24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1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94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98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1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40g/29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apsičky pro ko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0g/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8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76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8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8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KONĚ, PRASATA, SKOT, PŠTROSY, SPÁRKATOU LESNÍ ZVĚŘ, BAŽANTY, RYBY  atd. 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8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9.1.      13.2.      13.3.      10.4.      8.5.      12.6.      10.7.     14.8.      11.9.       9.10.       13.11.       11.1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Svinčany (na návsi před Obecním úřadem)</w:t>
        <w:tab/>
        <w:tab/>
        <w:tab/>
        <w:tab/>
        <w:tab/>
        <w:t>9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Jedousov (u autobusové zastávky)</w:t>
        <w:tab/>
        <w:tab/>
        <w:tab/>
        <w:tab/>
        <w:tab/>
        <w:tab/>
        <w:tab/>
        <w:t>10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Choltice (u pošty)</w:t>
        <w:tab/>
        <w:tab/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Chrtníky (u Obecního úřadu)</w:t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Svojšice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Stojice ( na návsi u Hasičské zbrojnice)</w:t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Heřmanův Městec (parkoviště u židovské synagogy)</w:t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 xml:space="preserve">Nákle </w:t>
      </w:r>
      <w:r>
        <w:rPr>
          <w:sz w:val="24"/>
          <w:szCs w:val="24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 w:bidi="ar-SA"/>
        </w:rPr>
        <w:tab/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Jeníkovice (u Obecního úřadu)</w:t>
        <w:tab/>
        <w:tab/>
        <w:tab/>
        <w:tab/>
        <w:tab/>
        <w:tab/>
        <w:tab/>
        <w:t>11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Klešice  (před bývalou Semprou)</w:t>
        <w:tab/>
        <w:tab/>
        <w:tab/>
        <w:tab/>
        <w:tab/>
        <w:tab/>
        <w:tab/>
        <w:t>11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Jezbořice (u Koloniálu)</w:t>
        <w:tab/>
        <w:tab/>
        <w:tab/>
        <w:tab/>
        <w:tab/>
        <w:tab/>
        <w:tab/>
        <w:tab/>
        <w:t>12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Rozhovice (před prodejnou COOP)</w:t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Čepí II.(u Obecního úřadu)</w:t>
        <w:tab/>
        <w:tab/>
        <w:tab/>
        <w:tab/>
        <w:tab/>
        <w:tab/>
        <w:tab/>
        <w:tab/>
        <w:t>12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Dubany(u Hasičské zbrojnice)</w:t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Dřenice (u prodejny COOP)</w:t>
        <w:tab/>
        <w:tab/>
        <w:tab/>
        <w:tab/>
        <w:tab/>
        <w:tab/>
        <w:tab/>
        <w:tab/>
        <w:t>12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Třibřichy (před Obecním úřadem)</w:t>
        <w:tab/>
        <w:tab/>
        <w:tab/>
        <w:tab/>
        <w:tab/>
        <w:tab/>
        <w:tab/>
        <w:t>13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Bylany (u Zvoničky)</w:t>
        <w:tab/>
        <w:tab/>
        <w:tab/>
        <w:tab/>
        <w:tab/>
        <w:tab/>
        <w:tab/>
        <w:tab/>
        <w:tab/>
        <w:t>13:15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objednávky: 602 11 23 42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zooflor-krmiva@seznam.cz</w:t>
        </w:r>
      </w:hyperlink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WW: </w:t>
      </w:r>
      <w:hyperlink r:id="rId3">
        <w:r>
          <w:rPr>
            <w:rStyle w:val="InternetLink"/>
            <w:b/>
            <w:sz w:val="32"/>
            <w:szCs w:val="32"/>
          </w:rPr>
          <w:t>www.zooflor-krmiva.websnadno.cz</w:t>
        </w:r>
      </w:hyperlink>
    </w:p>
    <w:p>
      <w:pPr>
        <w:pStyle w:val="Normal"/>
        <w:spacing w:lineRule="atLeast" w:line="17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websn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5:00Z</dcterms:created>
  <dc:creator>Jaromir Lohnisky</dc:creator>
  <dc:description/>
  <cp:keywords/>
  <dc:language>en-US</dc:language>
  <cp:lastModifiedBy>Daniela Lohniská</cp:lastModifiedBy>
  <cp:lastPrinted>2017-12-11T20:23:00Z</cp:lastPrinted>
  <dcterms:modified xsi:type="dcterms:W3CDTF">2017-12-11T19:24:00Z</dcterms:modified>
  <cp:revision>12</cp:revision>
  <dc:subject/>
  <dc:title/>
</cp:coreProperties>
</file>