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  <w:color w:val="000000"/>
          <w:shd w:fill="FFFFFF" w:val="clear"/>
        </w:rPr>
        <w:t>ZCZC 969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WOCZ65 OPIN 171107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8/05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středa 17.01.2018 12:07  (11:07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SILNÉ SNĚŽENÍ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od středy 17.01.2018 12:00  do čtvrtka 18.01.2018 11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ZÁVĚJE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 od 7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17.01.2018 12:00  do pátku 19.01.2018 0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É SNĚŽENÍ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17.01.2018 12:00  do čtvrtka 18.01.2018 16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VELMI SILNÝ VÍTR (VYSO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</w:t>
      </w:r>
      <w:r>
        <w:rPr>
          <w:rStyle w:val="PsacstrojHTML"/>
          <w:b/>
          <w:bCs/>
          <w:color w:val="000000"/>
          <w:shd w:fill="FFFFFF" w:val="clear"/>
        </w:rPr>
        <w:t>Pardubický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OP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od čtvrtka 18.01.2018 12:00  do pátku 19.01.2018 03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 xml:space="preserve">Na jev: </w:t>
      </w:r>
      <w:r>
        <w:rPr>
          <w:rStyle w:val="PsacstrojHTML"/>
          <w:b/>
          <w:bCs/>
          <w:color w:val="000000"/>
          <w:shd w:fill="FFFFFF" w:val="clear"/>
        </w:rPr>
        <w:t>NÁLEDÍ (NÍZKÝ STUPEŇ NEBEZPEČÍ):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Pro celou ČR  do 600 m n.m.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od středy 17.01.2018 16:00  do čtvrtka 18.01.2018 09:00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Zlín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OL,PV,PR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FM,KA,NJ,OT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čtvrtka 18.01.2018 12:00  do pátku 19.01.2018 03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Od západu k nám proudí chladný a vlhký vzduch. V čerstvém západním proudě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bude ve čtvrtek (18. 1.) postupovat přes Německo a Polsko tlaková níže a 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í spojený frontální systém ovlivní počasí i u nás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nes (17. 1.) a v noci na čtvrtek (18. 1.) se budou vyskytovat sněhov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eháňky, které mohou být lokálně intenzivní (kolem 3 cm/hod). Běhe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čtvrtečního dne bude od západu sněžit, přechodně i silně. Sněžení bude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stupně v polohách pod 700 m, na jihu a západě pod 1100 m přecházet d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eště se sněhem nebo do deště. Zejména na horách na severu může napadnou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ž 30 cm nového sněh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Během čtvrtečního odpoledne od západu významně zesílí vítr. V již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lovině území se místy vyskytnou nárazy 20 až 25 m/s (až 90 km/h),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orách kolem 30 m/s (kolem 110 km/h). V severní polovině území bude vítr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elmi silný s nárazy kolem 25 m/s (90 km/h) a na horách kolem 35 m/s (125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km/h). V noci na pátek (19. 1. )bude vítr slábnou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Od dnešního dne (středa 17. 1.) se budou na horách na severu vytváře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hové jazyky nebo závěje. Nejintenzivnější tvorba závějí na horách 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everu se očekává ve čtvrtek odpoledne a večer v důsledku velmi silnéh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ětru. V noci na pátek (19. 1.) bude vítr slábnout a tvorba závějí ustáva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nes (17. 1.) večer a v noci na čtvrtek se bude v nižších a střední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lohách místy vytvářet náledí a zmrazk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silného větru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ed příchodem větru zajistit okna, dveře, odstranit nebo upevnit volně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ložené předměty, zabezpečit stavební jeřáby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ezdržovat se zejména v okolí starších budov, u kterých hrozí stržen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třešní krytiny (tašky, plechy), v blízkosti větších stromů a nechodit d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lesa. Je-li to možné, přečkat nejprudší nárazy větru v uzavřených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rostorá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řízení auta jet maximálně opatrně a pomalu. Větrné poryvy mohou aut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činit neovladatelné. To platí i pro prázdné nákladní auto. Sledova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vycházení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Dávat pozor na možnost pádu drátů vysokého napětí. Pokud leží na zemi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přibližovat se k ni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silného sněžení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zít v úvahu možnost náhlého poklesu dohlednosti a náhlé tvorby sněhové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krývky a přizpůsobit tomu rychlost jízd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komunikacích možnost vzniku kalamitní situac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Sledovat předpověď počasí a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tvorby závějí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V postižených oblastech možnost vzniku kalamitní situac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cestování sledovat dopravní zpravodajství a počítat s prodlouže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by jízd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jízdě autem nezapomenout na zimní výbavu, sněhové řetězy a nářadí k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řípadnému vyproštění vozidla. Je vhodné mít ve vozidle teplé oblečení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lespoň minimální zásobu nápojů a občerstven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sledovat informace Horské služby (</w:t>
      </w:r>
      <w:hyperlink r:id="rId3" w:tgtFrame="_blank">
        <w:r>
          <w:rPr>
            <w:rStyle w:val="InternetLink"/>
            <w:rFonts w:ascii="Courier New" w:hAnsi="Courier New" w:eastAsia="Courier New" w:cs="Courier New"/>
            <w:color w:val="0061B4"/>
            <w:sz w:val="20"/>
            <w:sz w:val="20"/>
            <w:szCs w:val="20"/>
            <w:u w:val="single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 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jejich pokyny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Jsou možné komplikace se zásobováním, zdravotnickými službami apod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ožnost výpadků elektrického proud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náledí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Lokálně se bude vytvářet náledí nebo zmrazky. Vozovky a chodníky bud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místy kluzké, řidiči a chodci by měli věnovat zvýšenou pozornost místním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podmínká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Šimandl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4" w:tgtFrame="_blank">
        <w:r>
          <w:rPr>
            <w:rStyle w:val="InternetLink"/>
            <w:rFonts w:ascii="Courier New" w:hAnsi="Courier New" w:eastAsia="Courier New" w:cs="Courier New"/>
            <w:color w:val="E13900"/>
            <w:sz w:val="20"/>
            <w:sz w:val="20"/>
            <w:szCs w:val="20"/>
            <w:u w:val="single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358d62f26669dba1abf6620910445ddf&amp;url=http%3A%2F%2Fwww.horskasluzba.cz%2F" TargetMode="External"/><Relationship Id="rId4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0:00Z</dcterms:created>
  <dc:creator>kancelar</dc:creator>
  <dc:description/>
  <dc:language>en-US</dc:language>
  <cp:lastModifiedBy>kancelar</cp:lastModifiedBy>
  <dcterms:modified xsi:type="dcterms:W3CDTF">2018-01-17T11:52:00Z</dcterms:modified>
  <cp:revision>2</cp:revision>
  <dc:subject/>
  <dc:title>ZCZC 969</dc:title>
</cp:coreProperties>
</file>