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/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8/02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pondělí 08.01.2018 10:11  (09:11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NÁLEDÍ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:(JE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ondělí 08.01.2018 22:00  do úterý 09.01.2018 09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Ý VÍTR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:(BN,KH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úterý 09.01.2018 05:00  do úterý 09.01.2018 20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  <w:br/>
      </w:r>
      <w:r>
        <w:rPr>
          <w:rStyle w:val="PsacstrojHTML"/>
        </w:rPr>
        <w:t>Mezi tlakovou výší nad severovýchodní Evropou a brázdou nízkého tlak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u nad západní Evropou k nám bude proudit teplý vzduch od jih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noci na úterý (9. 1.) začne zesilovat jihovýchodní vítr a v oblast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Českomoravské vrchoviny a východních a severovýchodních Čech bude během d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ítr silný s nárazy 20 až 25 m/s (70 až 90 km/h), v Krkonoších kolem 30 m/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(110 km/h). Večer bude vítr slábnou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severovýchodě území se budou v noci na úterý (9. 1.) nejnižší noč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eploty pohybovat kolem 0 °C, mokré povrchy budou namrzat a místy se bu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vořit náled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silného větru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Zajistit okna, dveře, odstranit nebo upevnit volně uložené předmět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(květináče, plechy, apod.), zabezpečit skleníky, stavební jeřáby 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řízení auta jet maximálně opatrně. Větrné poryvy mohou auto učin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ovladatelné. Sledovat dopravní zpravodajstv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držovat pokyny Horské služby (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</w:rPr>
          <w:t>http://www.horskasluzba.cz</w:t>
        </w:r>
      </w:hyperlink>
      <w:r>
        <w:rPr>
          <w:rStyle w:val="PsacstrojHTML"/>
        </w:rPr>
        <w:t>)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náledí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Na severovýchodě území budou vozovky a chodníky místy kluzké, řidiči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chodci by měli věnovat zvýšenou pozornost místním podmínkám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Jana Hujslová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E13900"/>
            <w:sz w:val="20"/>
            <w:sz w:val="20"/>
            <w:szCs w:val="20"/>
            <w:u w:val="single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S,E,H,L,J,M,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</w:r>
    </w:p>
    <w:p>
      <w:pPr>
        <w:pStyle w:val="Normal"/>
        <w:ind w:left="225" w:hanging="0"/>
        <w:rPr/>
      </w:pPr>
      <w:r>
        <w:rPr/>
        <w:t> </w:t>
      </w:r>
    </w:p>
    <w:p>
      <w:pPr>
        <w:pStyle w:val="ZZatekformule"/>
        <w:rPr/>
      </w:pPr>
      <w:r>
        <w:rPr/>
        <w:t>Začátek formuláře</w:t>
      </w:r>
    </w:p>
    <w:p>
      <w:pPr>
        <w:pStyle w:val="Heading4"/>
        <w:shd w:fill="FFFFFF" w:val="clear"/>
        <w:spacing w:before="15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3:00Z</dcterms:created>
  <dc:creator>kancelar</dc:creator>
  <dc:description/>
  <dc:language>en-US</dc:language>
  <cp:lastModifiedBy>kancelar</cp:lastModifiedBy>
  <dcterms:modified xsi:type="dcterms:W3CDTF">2018-01-08T15:44:00Z</dcterms:modified>
  <cp:revision>2</cp:revision>
  <dc:subject/>
  <dc:title/>
</cp:coreProperties>
</file>