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Vážení předplatitelé,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v pondělí </w:t>
      </w:r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6. listopadu 2017 od 10.00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zahájíme obnovu a prodej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61B4"/>
            <w:sz w:val="27"/>
            <w:szCs w:val="27"/>
            <w:shd w:fill="FFFFFF" w:val="clear"/>
          </w:rPr>
          <w:t>abonmá na rok 2018</w:t>
        </w:r>
      </w:hyperlink>
      <w:r>
        <w:rPr>
          <w:rFonts w:cs="Arial" w:ascii="Arial" w:hAnsi="Arial"/>
          <w:color w:val="000000"/>
          <w:sz w:val="27"/>
          <w:szCs w:val="27"/>
          <w:shd w:fill="FFFFFF" w:val="clear"/>
        </w:rPr>
        <w:t> a předplatného na soutěžní komedie nadcházejícího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61B4"/>
            <w:sz w:val="27"/>
            <w:szCs w:val="27"/>
            <w:shd w:fill="FFFFFF" w:val="clear"/>
          </w:rPr>
          <w:t>GRAND Festivalu smíchu</w:t>
        </w:r>
      </w:hyperlink>
      <w:hyperlink r:id="rId4" w:tgtFrame="_blank">
        <w:r>
          <w:rPr>
            <w:rStyle w:val="InternetLink"/>
            <w:rFonts w:cs="Arial" w:ascii="Arial" w:hAnsi="Arial"/>
            <w:b/>
            <w:bCs/>
            <w:color w:val="0061B4"/>
            <w:sz w:val="27"/>
            <w:szCs w:val="27"/>
            <w:shd w:fill="FFFFFF" w:val="clear"/>
          </w:rPr>
          <w:t>.</w:t>
        </w:r>
      </w:hyperlink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ůvodním abonentům sk. </w:t>
      </w:r>
      <w:hyperlink r:id="rId5" w:tgtFrame="_blank">
        <w:r>
          <w:rPr>
            <w:rStyle w:val="InternetLink"/>
            <w:rFonts w:cs="Arial" w:ascii="Arial" w:hAnsi="Arial"/>
            <w:b/>
            <w:b/>
            <w:bCs/>
            <w:color w:val="0061B4"/>
            <w:sz w:val="27"/>
            <w:szCs w:val="27"/>
            <w:u w:val="single"/>
            <w:shd w:fill="FFFFFF" w:val="clear"/>
          </w:rPr>
          <w:t>A, B, C, D, E, F, G, H, T, U, X</w:t>
        </w:r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 </w:t>
        </w:r>
      </w:hyperlink>
      <w:r>
        <w:rPr>
          <w:rFonts w:cs="Arial" w:ascii="Arial" w:hAnsi="Arial"/>
          <w:color w:val="000000"/>
          <w:sz w:val="27"/>
          <w:szCs w:val="27"/>
          <w:shd w:fill="FFFFFF" w:val="clear"/>
        </w:rPr>
        <w:t> držíme místa do pátku </w:t>
      </w:r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1. 12. 2017 do 15.30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 Prodej uvolněných míst bude probíhat v týdnu od </w:t>
      </w:r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4. prosince 2017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Rádi bychom vás informovali, že od letošního roku máte nově možnost </w:t>
      </w:r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obnovit si své předplatné také online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Abonentní vstupenku můžete zaplatit kartou nebo převodem z účtu a vytisknout si ji sami jako eVstupenku. Pokud máte zájem o klasickou zatavenou abonentku, stačí vybrat způsob doručení "Osobně" a po zaplacení si můžete abonentní vstupenku vyzvednout v předprodeji nebo před představením ve večerní pokladně. Podrobný postup obnovy je uveden na našich internetových stránkách 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0061B4"/>
            <w:sz w:val="27"/>
            <w:szCs w:val="27"/>
            <w:shd w:fill="FFFFFF" w:val="clear"/>
          </w:rPr>
          <w:t>zde</w:t>
        </w:r>
      </w:hyperlink>
      <w:r>
        <w:rPr>
          <w:rFonts w:cs="Arial" w:ascii="Arial" w:hAnsi="Arial"/>
          <w:color w:val="000000"/>
          <w:sz w:val="27"/>
          <w:szCs w:val="27"/>
          <w:shd w:fill="FFFFFF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Budeme velmi rádi, když tuto možnost vyzkoušíte a pomůžete nám ji doladit k vaší spokojenosti. V případě jakýchkoli dotazů nás proto neváhejte kontaktovat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S přátelským pozdravem 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7" w:tgtFrame="_blank"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Obchodní oddělení </w:t>
        </w:r>
      </w:hyperlink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Východočeské divadlo Pardubice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ondělí až čtvrtek 10.00 - 18.00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átek 10.00 - 15.30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elefon: 466 616 432, 466 616 402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e-mail: obchod@vcd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3986004aceaef7aa6abbe66bf9787cdb&amp;url=http%3A%2F%2Fwww.vcd.cz%2Fpredplatne" TargetMode="External"/><Relationship Id="rId3" Type="http://schemas.openxmlformats.org/officeDocument/2006/relationships/hyperlink" Target="http://email.tiscali.cz/redir?hashId=809efdf95d0bd473fd6646eb4065da01&amp;url=http%3A%2F%2Fwww.festivalsmichu.cz%2Fprogram%3Fyear%3D2018" TargetMode="External"/><Relationship Id="rId4" Type="http://schemas.openxmlformats.org/officeDocument/2006/relationships/hyperlink" Target="http://email.tiscali.cz/redir?hashId=809efdf95d0bd473fd6646eb4065da01&amp;url=http%3A%2F%2Fwww.festivalsmichu.cz%2Fprogram%3Fyear%3D2018" TargetMode="External"/><Relationship Id="rId5" Type="http://schemas.openxmlformats.org/officeDocument/2006/relationships/hyperlink" Target="http://email.tiscali.cz/redir?hashId=3986004aceaef7aa6abbe66bf9787cdb&amp;url=http%3A%2F%2Fwww.vcd.cz%2Fpredplatne" TargetMode="External"/><Relationship Id="rId6" Type="http://schemas.openxmlformats.org/officeDocument/2006/relationships/hyperlink" Target="http://email.tiscali.cz/redir?hashId=801d7774e593a70e8fadc94124caf4e6&amp;url=http%3A%2F%2Fwww.vcd.cz%2Fpredplatne%2Fobnova-predplatneho-online" TargetMode="External"/><Relationship Id="rId7" Type="http://schemas.openxmlformats.org/officeDocument/2006/relationships/hyperlink" Target="http://email.tiscali.cz/redir?hashId=df109835de948abe4a78648d2e968965&amp;url=http%3A%2F%2Fwww.vcd.cz%2Fkontak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4:32:00Z</dcterms:created>
  <dc:creator>kancelar</dc:creator>
  <dc:description/>
  <dc:language>en-US</dc:language>
  <cp:lastModifiedBy>kancelar</cp:lastModifiedBy>
  <dcterms:modified xsi:type="dcterms:W3CDTF">2017-11-05T14:33:00Z</dcterms:modified>
  <cp:revision>2</cp:revision>
  <dc:subject/>
  <dc:title>Vážení předplatitelé, </dc:title>
</cp:coreProperties>
</file>