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sacstrojHTML"/>
          <w:b/>
          <w:bCs/>
          <w:color w:val="000000"/>
          <w:shd w:fill="FFFFFF" w:val="clear"/>
        </w:rPr>
        <w:t>          </w:t>
      </w:r>
      <w:r>
        <w:rPr>
          <w:rStyle w:val="PsacstrojHTML"/>
          <w:b/>
          <w:bCs/>
          <w:color w:val="000000"/>
          <w:shd w:fill="FFFFFF" w:val="clear"/>
        </w:rPr>
        <w:t>VÝSTRAHA ČHMÚ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b/>
          <w:bCs/>
          <w:color w:val="000000"/>
          <w:shd w:fill="FFFFFF" w:val="clear"/>
        </w:rPr>
        <w:t>Číslo:  PVI_2017/95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shd w:fill="FFFFFF" w:val="clear"/>
        </w:rPr>
        <w:br/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Vydaná: pátek 27.10.2017 11:25  (09:25 UTC)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Na jev: EXTRÉMNĚ SILNÝ VÍTR (EXTRÉMNÍ STUPEŇ NEBEZPEČÍ)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Pro celou ČR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d neděle 29.10.2017 00:00  do neděle 29.10.2017 19:00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  <w:br/>
      </w:r>
      <w:r>
        <w:rPr>
          <w:rStyle w:val="PsacstrojHTML"/>
          <w:color w:val="000000"/>
          <w:shd w:fill="FFFFFF" w:val="clear"/>
        </w:rPr>
        <w:t>Přes Polsko bude postupovat k východu tlaková níže a v jejím týlu k nám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začne proudit studený vzduch od severu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V průběhu noci na neděli a v neděli dopoledne (29.10) bude postupně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zesilovat západní vítr. Nejsilnější vítr, s extrémním stupněm nebezpečí,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předpovídáme v poledních a odpoledních hodinách, kdy bude západní, postupně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severozápadní vítr dosahovat rychlostí 11 až 16 m/s s nárazy 25 až 30 m/s,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ojediněle až 35 m/s (125 km/h). Na horách očekáváme vítr o rychlosti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vichřice s nárazy 35 až 45 m/s (160 km/h). Ve večerních hodinách vítr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zeslábne na čerstvý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V polohách nad 600 m bude silný vítr doprovázet sněžení, při intenzivních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sněhových přeháňkách (v bouřkách) může docházet k přechodnému snížení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dohledností a tvorbě sněhové pokrývky. Na horách se postupně začnou místy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vytvářet sněhové jazyky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Doporučení ke zmírnění následků velmi silného větru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Je předpovídán jev s extrémním stupněm nebezpečí. Lze očekávat materiální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škody na velkém území, omezení v dopravě, výpadky elektrického proudu,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polomy v lesích i ohrožení životů. Sledujte vývoj situace ve sdělovacích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prostředcích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Před příchodem větru nutno zajistit okna, dveře, odstranit nebo upevnit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volně uložené předměty (květináče, zahradní nábytek, plechy, apod.),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zabezpečit skleníky, stavební jeřáby apod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Omezit pohyb venku a jízdy autem. Nezdržovat se zejména v okolí starších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budov, u kterých hrozí stržení střešní krytiny (tašky, plechy), v blízkosti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větších stromů a nechodit do lesa. Je-li to možné, přečkat nejprudší nárazy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větru v uzavřených prostorách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Při řízení auta jet maximálně opatrně a pomalu. Větrné poryvy mohou auto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učinit neovladatelné. To platí i pro prázdné nebo poloprázdné nákladní auto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a kamion. Hrozí také zvýšené nebezpečí střetu s překážkou na silnici 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neprůjezdnost silnice. Nutno sledovat dopravní zpravodajství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Neparkovat auta pod stromy či v blízkosti něčeho, co hrozí zřícením, dávat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pozor na vysoké sloupy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Dávejte pozor na možnost pádu drátů vysokého napětí. Pokud leží na zemi,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vůbec se k nim nepřibližujte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Na horách omezit vycházení a nevydávat se na túry. Dodržovat pokyny Horské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služby (</w:t>
      </w:r>
      <w:hyperlink r:id="rId2" w:tgtFrame="_blank">
        <w:r>
          <w:rPr>
            <w:rStyle w:val="InternetLink"/>
            <w:rFonts w:ascii="Courier New" w:hAnsi="Courier New" w:eastAsia="Courier New" w:cs="Courier New"/>
            <w:color w:val="0061B4"/>
            <w:sz w:val="20"/>
            <w:sz w:val="20"/>
            <w:szCs w:val="20"/>
            <w:u w:val="single"/>
            <w:shd w:fill="FFFFFF" w:val="clear"/>
          </w:rPr>
          <w:t>http://www.horskasluzba.cz</w:t>
        </w:r>
      </w:hyperlink>
      <w:r>
        <w:rPr>
          <w:rStyle w:val="PsacstrojHTML"/>
          <w:color w:val="000000"/>
          <w:shd w:fill="FFFFFF" w:val="clear"/>
        </w:rPr>
        <w:t>)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Vzhledem k očekávaným srážkám bude v podmáčeném terénu docházet k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vyvracení stromů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  <w:br/>
        <w:br/>
      </w:r>
      <w:r>
        <w:rPr>
          <w:rStyle w:val="PsacstrojHTML"/>
          <w:color w:val="000000"/>
          <w:shd w:fill="FFFFFF" w:val="clear"/>
        </w:rPr>
        <w:t>Vydalo: Centrální předpovědní pracoviště ČHMÚ - Praha/Josef Hanzlík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ve spolupráci s VGHMÚř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       </w:t>
      </w:r>
      <w:hyperlink r:id="rId3" w:tgtFrame="_blank">
        <w:r>
          <w:rPr>
            <w:rStyle w:val="InternetLink"/>
            <w:rFonts w:ascii="Courier New" w:hAnsi="Courier New" w:eastAsia="Courier New" w:cs="Courier New"/>
            <w:color w:val="E13900"/>
            <w:sz w:val="20"/>
            <w:sz w:val="20"/>
            <w:szCs w:val="20"/>
            <w:u w:val="single"/>
            <w:shd w:fill="FFFFFF" w:val="clear"/>
          </w:rPr>
          <w:t>http://www.chmi.cz/files/portal/docs/meteo/om/zpravy/index</w:t>
        </w:r>
      </w:hyperlink>
      <w:r>
        <w:rPr>
          <w:rStyle w:val="PsacstrojHTML"/>
          <w:color w:val="000000"/>
          <w:shd w:fill="FFFFFF" w:val="clear"/>
        </w:rPr>
        <w:t>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html?layout=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tiscali.cz/redir?hashId=358d62f26669dba1abf6620910445ddf&amp;url=http%3A%2F%2Fwww.horskasluzba.cz%2F" TargetMode="External"/><Relationship Id="rId3" Type="http://schemas.openxmlformats.org/officeDocument/2006/relationships/hyperlink" Target="http://email.tiscali.cz/redir?hashId=e7eb84b7ade7a0e1b944651544a4d881&amp;url=http%3A%2F%2Fwww.chmi.cz%2Ffiles%2Fportal%2Fdocs%2Fmeteo%2Fom%2Fzpravy%2Finde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39:00Z</dcterms:created>
  <dc:creator>kancelar</dc:creator>
  <dc:description/>
  <dc:language>en-US</dc:language>
  <cp:lastModifiedBy>kancelar</cp:lastModifiedBy>
  <dcterms:modified xsi:type="dcterms:W3CDTF">2017-10-27T11:41:00Z</dcterms:modified>
  <cp:revision>2</cp:revision>
  <dc:subject/>
  <dc:title>          VÝSTRAHA ČHMÚ</dc:title>
</cp:coreProperties>
</file>