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Vážení diváci,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nabízíme poslední volná místa v akci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KULTURA ZA HUBIČKU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, v rámci které nabízíme vstupenky na vybraná představení za výhodnou cenu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aps/>
            <w:color w:val="0061B4"/>
            <w:sz w:val="27"/>
            <w:szCs w:val="27"/>
            <w:shd w:fill="FFFFFF" w:val="clear"/>
          </w:rPr>
          <w:t>MĚSTSKÉ DIVADLO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190Kč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so 28. 10. od 18.00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 M. Sperr /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LOVECKÉ SCÉNY Z DOLNÍHO BAVORSKA </w:t>
        </w:r>
      </w:hyperlink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videoukázka</w:t>
        </w:r>
      </w:hyperlink>
      <w:r>
        <w:rPr>
          <w:rFonts w:cs="Arial" w:ascii="Arial" w:hAnsi="Arial"/>
          <w:color w:val="000000"/>
          <w:sz w:val="27"/>
          <w:szCs w:val="27"/>
        </w:rPr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MALÁ SCÉNA VE DVOŘE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ne 15. 10. od 15.00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M. Čechová / </w:t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61B4"/>
            <w:sz w:val="27"/>
            <w:szCs w:val="27"/>
            <w:u w:val="single"/>
            <w:shd w:fill="FFFFFF" w:val="clear"/>
          </w:rPr>
          <w:t>TISÍCE LET HUDBY aneb Od pravěku k renesanci</w:t>
        </w:r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 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 </w:t>
      </w:r>
      <w:hyperlink r:id="rId8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videoreportáž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90Kč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po 16. 10. od 19.00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F.Richter /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ELECTRONIC CITY POD LEDEM </w:t>
        </w:r>
      </w:hyperlink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 90Kč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pá 27. 10. od 19.00 V. Hradská / 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COMMEDIA FINITA</w:t>
        </w:r>
      </w:hyperlink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   </w:t>
      </w:r>
      <w:hyperlink r:id="rId11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videoreportáž</w:t>
        </w:r>
      </w:hyperlink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190Kč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  <w:br/>
      </w:r>
      <w:hyperlink r:id="rId12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Vstupenky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můžete kupovat pohodlně on-line na stránkách </w:t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www.vcd.cz/program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nebo si je na těchto stránkách rezervovat a vyzvednout si je v předprodeji Východočeského divadla Pardubice nebo v Turistickém informačním centru v Pardubicích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okud máte zájem o rezervaci, volejte </w:t>
      </w:r>
      <w:hyperlink r:id="rId14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PŘEDPRODEJ VSTUPENEK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(obchodní oddělení)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elefon: 466 616 432, 466 616 402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ondělí až čtvrtek 10.00 - 18.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átek 10.00 - 15.30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S přátelským pozdravem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Ludmila Konvalinová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vedoucí obchodního oddělení VČ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U Divadla 50, Pardubice 531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4b7eb9120e9413adb53e16e9b054529&amp;url=http%3A%2F%2Fwww.vcd.cz%2Fprogram%2F%3Fperformance%3D-4" TargetMode="External"/><Relationship Id="rId3" Type="http://schemas.openxmlformats.org/officeDocument/2006/relationships/hyperlink" Target="http://email.tiscali.cz/redir?hashId=1479001fd45eb5d58ba813b72d59d737&amp;url=http%3A%2F%2Fwww.vcd.cz%2Fo-divadle" TargetMode="External"/><Relationship Id="rId4" Type="http://schemas.openxmlformats.org/officeDocument/2006/relationships/hyperlink" Target="http://email.tiscali.cz/redir?hashId=bbe31d038328e71e18587d20c5a20c30&amp;url=http%3A%2F%2Fwww.vcd.cz%2Finscenace%2Flovecke-sceny-z-dolniho-bavorska" TargetMode="External"/><Relationship Id="rId5" Type="http://schemas.openxmlformats.org/officeDocument/2006/relationships/hyperlink" Target="http://email.tiscali.cz/redir?hashId=c393427ea5763e1dade18f37f100733b&amp;url=https%3A%2F%2Fwww.youtube.com%2Fwatch%3Fv%3DQv4gZUGOAQY" TargetMode="External"/><Relationship Id="rId6" Type="http://schemas.openxmlformats.org/officeDocument/2006/relationships/hyperlink" Target="http://email.tiscali.cz/redir?hashId=84057091fe9c1c7a9fef5735efbd65c4&amp;url=http%3A%2F%2Fwww.vcd.cz%2Fo-divadle%2Fmala-scena" TargetMode="External"/><Relationship Id="rId7" Type="http://schemas.openxmlformats.org/officeDocument/2006/relationships/hyperlink" Target="http://email.tiscali.cz/redir?hashId=23fb3786a20eeb6a0275d9d56dc4aad4&amp;url=http%3A%2F%2Fwww.vcd.cz%2Finscenace%2Ftisice-let-hudby-aneb-od-praveku-k-renesanci" TargetMode="External"/><Relationship Id="rId8" Type="http://schemas.openxmlformats.org/officeDocument/2006/relationships/hyperlink" Target="http://email.tiscali.cz/redir?hashId=4f4f4bc6f64f52fc438f1a1950a3deeb&amp;url=https%3A%2F%2Fwww.youtube.com%2Fwatch%3Fv%3DPgA81tFwAJA" TargetMode="External"/><Relationship Id="rId9" Type="http://schemas.openxmlformats.org/officeDocument/2006/relationships/hyperlink" Target="http://email.tiscali.cz/redir?hashId=028b0cd1267a223732a45668c7e0efb3&amp;url=http%3A%2F%2Fwww.vcd.cz%2Finscenace%2Felectronic-city-pod-ledem" TargetMode="External"/><Relationship Id="rId10" Type="http://schemas.openxmlformats.org/officeDocument/2006/relationships/hyperlink" Target="http://email.tiscali.cz/redir?hashId=d21ef14784080b41f97f9eadc8337288&amp;url=http%3A%2F%2Fwww.vcd.cz%2Finscenace%2Fcommedia-finita" TargetMode="External"/><Relationship Id="rId11" Type="http://schemas.openxmlformats.org/officeDocument/2006/relationships/hyperlink" Target="http://email.tiscali.cz/redir?hashId=594032e6c78da6ff9d265b65ef96b18f&amp;url=https%3A%2F%2Fwww.youtube.com%2Fwatch%3Fv%3DN2WHJgajiNg" TargetMode="External"/><Relationship Id="rId12" Type="http://schemas.openxmlformats.org/officeDocument/2006/relationships/hyperlink" Target="http://email.tiscali.cz/redir?hashId=0be170d11da0c09a7275ccca1565d2bf&amp;url=http%3A%2F%2Fwww.vcd.cz%2Fvstupenky" TargetMode="External"/><Relationship Id="rId13" Type="http://schemas.openxmlformats.org/officeDocument/2006/relationships/hyperlink" Target="http://email.tiscali.cz/redir?hashId=d3c0fa6c0f6a85d612b53d2ded2dee7e&amp;url=http%3A%2F%2Fwww.vcd.cz%2Fprogram" TargetMode="External"/><Relationship Id="rId14" Type="http://schemas.openxmlformats.org/officeDocument/2006/relationships/hyperlink" Target="http://email.tiscali.cz/redir?hashId=df109835de948abe4a78648d2e968965&amp;url=http%3A%2F%2Fwww.vcd.cz%2Fkontak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3:00Z</dcterms:created>
  <dc:creator>kancelar</dc:creator>
  <dc:description/>
  <dc:language>en-US</dc:language>
  <cp:lastModifiedBy>kancelar</cp:lastModifiedBy>
  <dcterms:modified xsi:type="dcterms:W3CDTF">2017-10-12T13:23:00Z</dcterms:modified>
  <cp:revision>2</cp:revision>
  <dc:subject/>
  <dc:title>  Vážení diváci,</dc:title>
</cp:coreProperties>
</file>