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prodej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.p.č. 124/2, k.ú. Medlešic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stupitelstvo obce Bylany projednalo a schválilo na zasedání dne 17.7.2017 zveřejnění záměru prodeje  ppč.  124/2,  k.ú. Medlešice.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V Bylanech dne 26.7.2017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 xml:space="preserve">Vyvěšeno na úřední desce dne: 26.7.2017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6.7.2017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ejmuto z úřední desky dne: 25.8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7:00Z</dcterms:created>
  <dc:creator>kancelar</dc:creator>
  <dc:description/>
  <dc:language>en-US</dc:language>
  <cp:lastModifiedBy>kancelar</cp:lastModifiedBy>
  <cp:lastPrinted>2017-07-26T10:42:00Z</cp:lastPrinted>
  <dcterms:modified xsi:type="dcterms:W3CDTF">2017-07-26T08:49:00Z</dcterms:modified>
  <cp:revision>3</cp:revision>
  <dc:subject/>
  <dc:title>Obec  Bylany</dc:title>
</cp:coreProperties>
</file>