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Vážení,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zasíláme Vám nabídku pro děti a mládež. Uvolnila se nám místa na nedělní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61B4"/>
            <w:sz w:val="27"/>
            <w:szCs w:val="27"/>
            <w:u w:val="single"/>
            <w:shd w:fill="FFFFFF" w:val="clear"/>
          </w:rPr>
          <w:t>Pohádkové předplatné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rvní pohádku tohoto předplatného odehrajeme v neděli </w:t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29. 10. od 15.00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O PRINCEZNĚ, KTERÁ RÁČKOVALA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MĚSTSKÉ DIVADLO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ro větší děti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st 4. 10. od 18:00  F. Hrubín /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KRÁSKA A ZVÍŘE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MALÁ SCÉNA VE DVOŘE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ro všechny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ne 15. 10. od 15:00  M. Čechová /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TISÍCE LET HUDBY aneb Od pravěku k renesanci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 </w:t>
      </w:r>
      <w:hyperlink r:id="rId9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poutávka</w:t>
        </w:r>
      </w:hyperlink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Hrajeme pro školy a nyní výjimečně pro vás! Projděte se s námi pestrým a lákavým světem hudby! Hrají M. Mejzlík, J. Ondrušková a další. Režie M. Čechová.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MALÁ SCÉNA VE DVOŘE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pro nejmenš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ne 22. 10. od  15:00 a 17.00  R. Nechutová /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61B4"/>
            <w:sz w:val="27"/>
            <w:szCs w:val="27"/>
            <w:shd w:fill="FFFFFF" w:val="clear"/>
          </w:rPr>
          <w:t>MYŠÁCI JSOU ROŠŤÁCI</w:t>
        </w:r>
      </w:hyperlink>
      <w:r>
        <w:rPr>
          <w:rStyle w:val="StrongEmphasis"/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videoukázka</w:t>
        </w:r>
      </w:hyperlink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hádka o síle malých myšáků a bezmoci nadutých kocourů doplněná známými lidovými písněmi a říkadly o kočkách a myších v originálním provedení P. Maláska. Režie L. Jiřík. Divadlo Minaret, Praha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kud máte zájem o rezervaci, volejte </w:t>
      </w:r>
      <w:hyperlink r:id="rId13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PŘEDPRODEJ VSTUPENEK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(obchodní oddělení)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elefon: 466 616 432, 466 616 402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ondělí až čtvrtek 10.00 - 18.00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átek 10.00 - 15.30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Vstupenky též můžete kupovat pohodlně on-line na stránkách </w:t>
      </w:r>
      <w:hyperlink r:id="rId14" w:tgtFrame="_blank">
        <w:r>
          <w:rPr>
            <w:rStyle w:val="InternetLink"/>
            <w:rFonts w:cs="Arial" w:ascii="Arial" w:hAnsi="Arial"/>
            <w:color w:val="0061B4"/>
            <w:sz w:val="27"/>
            <w:szCs w:val="27"/>
            <w:shd w:fill="FFFFFF" w:val="clear"/>
          </w:rPr>
          <w:t>www.vcd.cz/program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 nebo si je na těchto stránkách rezervovat a vyzvednout si je v předprodeji Východočeského divadla Pardubice nebo v Turistickém informačním centru v Pardubicích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 přátelským pozdravem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udmila Konvalinov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vedoucí obchodního oddělení VČD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U Divadla 50, Pardubice 531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a16e69500a7295e47ae9eda926e57b47&amp;url=http%3A%2F%2Fwww.vcd.cz%2Fpredplatne%2Fpohadkove-predplatne" TargetMode="External"/><Relationship Id="rId3" Type="http://schemas.openxmlformats.org/officeDocument/2006/relationships/hyperlink" Target="http://email.tiscali.cz/redir?hashId=9dc029e30055bd32acf054ff01a18842&amp;url=http%3A%2F%2Fwww.divadloscena.cz%2Fhrajeme%2Fitem%2F210-o-princezne-ktera-rackovala" TargetMode="External"/><Relationship Id="rId4" Type="http://schemas.openxmlformats.org/officeDocument/2006/relationships/hyperlink" Target="http://email.tiscali.cz/redir?hashId=1479001fd45eb5d58ba813b72d59d737&amp;url=http%3A%2F%2Fwww.vcd.cz%2Fo-divadle" TargetMode="External"/><Relationship Id="rId5" Type="http://schemas.openxmlformats.org/officeDocument/2006/relationships/hyperlink" Target="http://email.tiscali.cz/redir?hashId=0a59cdc24010f9fd081982b1034e423f&amp;url=http%3A%2F%2Fwww.vcd.cz%2Finscenace%2Fkraska-a-zvire-2016" TargetMode="External"/><Relationship Id="rId6" Type="http://schemas.openxmlformats.org/officeDocument/2006/relationships/hyperlink" Target="http://email.tiscali.cz/redir?hashId=56d4c92693c6722cbca0d19a31eec3d1&amp;url=https%3A%2F%2Fwww.youtube.com%2Fwatch%3Fv%3DEhP1X6XsweA" TargetMode="External"/><Relationship Id="rId7" Type="http://schemas.openxmlformats.org/officeDocument/2006/relationships/hyperlink" Target="http://email.tiscali.cz/redir?hashId=2debc3e5ff42f5b01f1d6e92f4bb60e2&amp;url=https%3A%2F%2Fwww.youtube.com%2Fwatch%3Fv%3DFwGurkUxxn4" TargetMode="External"/><Relationship Id="rId8" Type="http://schemas.openxmlformats.org/officeDocument/2006/relationships/hyperlink" Target="http://email.tiscali.cz/redir?hashId=23fb3786a20eeb6a0275d9d56dc4aad4&amp;url=http%3A%2F%2Fwww.vcd.cz%2Finscenace%2Ftisice-let-hudby-aneb-od-praveku-k-renesanci" TargetMode="External"/><Relationship Id="rId9" Type="http://schemas.openxmlformats.org/officeDocument/2006/relationships/hyperlink" Target="http://email.tiscali.cz/redir?hashId=4f4f4bc6f64f52fc438f1a1950a3deeb&amp;url=https%3A%2F%2Fwww.youtube.com%2Fwatch%3Fv%3DPgA81tFwAJA" TargetMode="External"/><Relationship Id="rId10" Type="http://schemas.openxmlformats.org/officeDocument/2006/relationships/hyperlink" Target="http://email.tiscali.cz/redir?hashId=84057091fe9c1c7a9fef5735efbd65c4&amp;url=http%3A%2F%2Fwww.vcd.cz%2Fo-divadle%2Fmala-scena" TargetMode="External"/><Relationship Id="rId11" Type="http://schemas.openxmlformats.org/officeDocument/2006/relationships/hyperlink" Target="http://email.tiscali.cz/redir?hashId=e972ee3341371ff918c3f121543b8582&amp;url=http%3A%2F%2Fwww.divadlominaret.cz%2Frepertoar%2Fmysaci-jsou-rostaci" TargetMode="External"/><Relationship Id="rId12" Type="http://schemas.openxmlformats.org/officeDocument/2006/relationships/hyperlink" Target="http://email.tiscali.cz/redir?hashId=1ec6f96c54a0f6b0619016282d2e69e2&amp;url=https%3A%2F%2Fwww.youtube.com%2Fwatch%3Fv%3Dq1jDFRiDEh8" TargetMode="External"/><Relationship Id="rId13" Type="http://schemas.openxmlformats.org/officeDocument/2006/relationships/hyperlink" Target="http://email.tiscali.cz/redir?hashId=df109835de948abe4a78648d2e968965&amp;url=http%3A%2F%2Fwww.vcd.cz%2Fkontakt" TargetMode="External"/><Relationship Id="rId14" Type="http://schemas.openxmlformats.org/officeDocument/2006/relationships/hyperlink" Target="http://email.tiscali.cz/redir?hashId=d3c0fa6c0f6a85d612b53d2ded2dee7e&amp;url=http%3A%2F%2Fwww.vcd.cz%2Fprogra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6:00Z</dcterms:created>
  <dc:creator>kancelar</dc:creator>
  <dc:description/>
  <dc:language>en-US</dc:language>
  <cp:lastModifiedBy>kancelar</cp:lastModifiedBy>
  <dcterms:modified xsi:type="dcterms:W3CDTF">2017-09-21T06:27:00Z</dcterms:modified>
  <cp:revision>2</cp:revision>
  <dc:subject/>
  <dc:title>Vážení, </dc:title>
</cp:coreProperties>
</file>