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5100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52575" cy="18313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7 - 21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165 - 18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12. září 2017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4:10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9-03T12:09:5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