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    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81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</w:rPr>
        <w:br/>
      </w:r>
      <w:r>
        <w:rPr>
          <w:rStyle w:val="PsacstrojHTML"/>
          <w:color w:val="000000"/>
          <w:shd w:fill="FFFFFF" w:val="clear"/>
        </w:rPr>
        <w:t>Vydaná: čtvrtek 10.08.2017 11:04  (09:04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VYSOKÉ TEPLOTY  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M,BI,BV,HO,VY,ZN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OL,PV,PR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FM,KA,NJ,OP,OT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10.08.2017 12:00  do čtvrtka 10.08.2017 1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É BOUŘKY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BN,BE,KO,KH,ME,MB,NB,PV,PZ,PB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10.08.2017 14:00  do pátku 11.08.2017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:(TR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K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SU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10.08.2017 12:00  do čtvrtka 10.08.2017 1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KL,RA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:(KT,PJ,PM,RO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LT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10.08.2017 14:00  do pátku 11.08.2017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11.08.2017 12:00  do pátku 11.08.2017 1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8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a doplňuje ji o výstrahu na vysok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eploty vzduchu v pátek 11.8. na Moravě a ve Slezku a velmi silné bouřky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tvrtek 10.8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d střední Evropou se nadále vlní výrazné frontální rozhraní oddělujíc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elmi teplý vzduch na východě a chladný na západě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oblasti frontálního rozhraní se budou ve čtvrtek 10.8. odpoledne, večer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 noci na pátek 11.8. vyskytovat na našem území přeháňky a bouřky, místy 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intenzivní s úhrny až kolem 50 mm, s nárazy větru přes 25 m/s (90 km/h)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roupami. Vzhledem k očekávaným úhrnům srážek nelze vyloučit krátkodob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kročení 1. SPA, případně 2. SPA, na menších tocích. Výskyt silný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ouřek je pravděpodobný ještě i v pátek 11.8. v odpoledních hodinách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chodě našeho územ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ýchodně od frontálního rozhraní v tropickém vzduchu budou denní teplot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zduchu vystupovat na velmi vysoké hodnoty. Očekáváme, že ve čtvrtek 10.8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Moravě ve Slezsku přesáhnou teploty na většině území hodnotu 34 °C a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átek 11.8. hodnotu 31 °C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www.chmi.cz</w:t>
        </w:r>
      </w:hyperlink>
      <w:r>
        <w:rPr>
          <w:rStyle w:val="PsacstrojHTML"/>
          <w:color w:val="000000"/>
          <w:shd w:fill="FFFFFF" w:val="clear"/>
        </w:rPr>
        <w:t> nebo v aplikaci chytrého telefo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bletu,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av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ěnovat zvýšenou pozornost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Zvýšit konzumaci neslazených nealkoholických nápojů bez kofei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pobytu na přímém slunci používat ochranné prostředky (krémy s vysoký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V filtrem, sluneční brýle, pokrývku hlavy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Rac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A,S,P,C,E,H,L,U,J,B,Z,M,T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,S,E,H,L,J,B,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2:00Z</dcterms:created>
  <dc:creator>kancelar</dc:creator>
  <dc:description/>
  <dc:language>en-US</dc:language>
  <cp:lastModifiedBy>kancelar</cp:lastModifiedBy>
  <dcterms:modified xsi:type="dcterms:W3CDTF">2017-08-10T11:12:00Z</dcterms:modified>
  <cp:revision>2</cp:revision>
  <dc:subject/>
  <dc:title>     VÝSTRAHA ČHMÚ</dc:title>
</cp:coreProperties>
</file>