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1635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3210" cy="18319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- 19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60 - 1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16. srpna 2017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4:10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8-04T08:22:4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