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Style w:val="PsacstrojHTML"/>
          <w:b/>
          <w:bCs/>
          <w:color w:val="000000"/>
        </w:rPr>
        <w:t>  </w:t>
      </w:r>
      <w:r>
        <w:rPr>
          <w:rStyle w:val="PsacstrojHTML"/>
          <w:b/>
          <w:bCs/>
          <w:color w:val="000000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  <w:br/>
      </w:r>
      <w:r>
        <w:rPr>
          <w:rStyle w:val="PsacstrojHTML"/>
          <w:b/>
          <w:bCs/>
          <w:color w:val="000000"/>
        </w:rPr>
        <w:t>Číslo:  PVI_2017/8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ydaná: středa 09.08.2017 11:21  (09:21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VELMI VYSOKÉ TEPLOTY  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:(BM,BI,BV,HO,VY,ZN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OL,PV,PR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FM,KA,NJ,OP,OT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čtvrtka 10.08.2017 12:00  do čtvrtka 10.08.2017 19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Liberecký:(JN,SM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:(HB,JI,PE,ZR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:(BK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09.08.2017 21:00  do čtvrtka 10.08.2017 05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:(TR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:(BK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SU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) do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čtvrtka 10.08.2017 12:00  do čtvrtka 10.08.2017 19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Nad střední Evropou se bude vlnit výrazné frontální rozhraní oddělujíc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elmi teplý vzduch na východě a chladný na západě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 oblasti frontálního rozhraní se budou od středy 9.8. vyskytovat na naše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území přeháňky a bouřky, ojediněle i intenzivní s úhrny až kolem 40 mm, 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árazy větru a kroupami. První intenzivní srážky jsou pravděpodobné v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tředu ve večerních hodinách a v noci na čtvrtek. Další očekáváme v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čtvrtek od odpoledních hodin a v průběhu pátk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ýchodně od frontálního rozhraní v tropickém vzduchu budou denní teploty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zduchu vystupovat na velmi vysoké hodnoty. Očekáváme, že ve čtvrtek 10.8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a Moravě ve Slezsku přesáhnou teploty na většině území hodnotu 34 °C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elmi teplé počasí s teplotami nad 31 °C bude na východě našeho územ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okračovat i v pátek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ýstrahu na nebezpečné bouřkové jevy a vysoké teploty vzduchu budeme podl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ktuálních podkladů ještě upřesňovat, nejpozději ve čtvrtek 10.8. dopoledne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ívalový déšť může ojediněle vést k zatopení níže položených míst, sklepů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pod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obrazených na stránkách ČHMÚ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</w:rPr>
          <w:t>www.chmi.cz</w:t>
        </w:r>
      </w:hyperlink>
      <w:r>
        <w:rPr>
          <w:rStyle w:val="PsacstrojHTML"/>
          <w:color w:val="000000"/>
        </w:rPr>
        <w:t> nebo v aplikaci chytrého telefonu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tabletu, apod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Věnovat zvýšenou pozornost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Zvýšit konzumaci neslazených nealkoholických nápojů bez kofeinu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řednostně neperlivých, které je vhodné kombinovat s minerálními vodami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UV filtrem, sluneční brýle, pokrývku hlavy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Vydalo: Centrální předpovědní pracoviště ČHMÚ - Praha/Rack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</w:rPr>
          <w:t>http://www.chmi.cz/files/portal/docs/meteo/om/zpravy/index</w:t>
        </w:r>
      </w:hyperlink>
      <w:r>
        <w:rPr>
          <w:rStyle w:val="PsacstrojHTML"/>
          <w:color w:val="000000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Distribuce: A,S,E,H,L,J,B,Z,M,T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NNN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kancelar</dc:creator>
  <dc:description/>
  <dc:language>en-US</dc:language>
  <cp:lastModifiedBy>kancelar</cp:lastModifiedBy>
  <dcterms:modified xsi:type="dcterms:W3CDTF">2017-08-09T11:01:00Z</dcterms:modified>
  <cp:revision>2</cp:revision>
  <dc:subject/>
  <dc:title>  VÝSTRAHA ČHMÚ</dc:title>
</cp:coreProperties>
</file>