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77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Vydaná: čtvrtek 03.08.2017 11:00  (09:00 UTC)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jev: VELMI VYSOKÉ TEPLOTY  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3.08.2017 12:00  do čtvrtka 03.08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EBEZPEČÍ POŽÁRŮ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M,BI,BV,HO,VY,ZN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3.08.2017 10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VYSOKÉ TEPLOTY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N,KO,KH,NB,PV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HK,RK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čtvrtka 03.08.2017 12:00  do čtvrtka 03.08.2017 20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N,KO,KH,NB,PV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3.08.2017 12:00  do čtvrtka 03.08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4.08.2017 12:00  do pátku 04.08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76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č. 2017/76. K výstraze pře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ezpečím požárů přidává výstrahu před velmi vysokými a vysokými teplota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výstrahu před silnými bouřkam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ed zvlněným frontálním rozhraním k nám vrcholí příliv velmi teplé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duchu od ji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Maximální teploty v jihovýchodní polovině Čech a na Moravě a ve Slezsku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lohách do 600 m n. m. budou dnes (čtvrtek 3.8.) překračovat 31 °C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žní a jihovýchodní Moravě 34 °C. Teploty nad 31 °C budou i zítra (pátek 4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8.) na většině míst na Moravě a ve Slezsku. Na jihovýchodě Moravy se bud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skytovat i v sobotu (5.8.), proto budeme výstrahu před vysokými teplota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 dalších dnech upřesňo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odpoledne se od západu místy vyskytnou bouřky, v Čechách ojediněle 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ilné s kroupami a nárazy vět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ihovýchodě našeho území zůstává vzhledem k déletrvajícímu suchu zvýšen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iziko nebezpečí požárů. Výraznější srážky zde očekáváme až v neděli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strahu proto budeme upřesňo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výšit konzumaci neslazených nealkoholických nápojů bez kofeinu, n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hodné pít ledově vychlazené nápoje.  -Při pobytu na přímém slunci použí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chranné prostředky (krémy s vysokým  UV filtrem, sluneční brýle, pokrývk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lavy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oporučení ke zmírnění následků jevů velmi silných bouřek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silným nárazovým větrem zajistit okna, dveře, odstra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o upevnit volně položené předměty (zahradní nábytek, slunečníky apod.)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kleníky,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, kroupami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PsacstrojHTML"/>
          <w:color w:val="000000"/>
          <w:shd w:fill="FFFFFF" w:val="clear"/>
        </w:rPr>
        <w:t> nebo v mobilních zařízení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oporučení k vyvarování se aktivit, které by mohly vyvolat požár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oje otevřeného ohn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niku požárů mohou být vydán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úsporné hospodaření s vodo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A,S,P,C,E,H,L,J,B,Z,M,T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3:00Z</dcterms:created>
  <dc:creator>kancelar</dc:creator>
  <dc:description/>
  <dc:language>en-US</dc:language>
  <cp:lastModifiedBy>kancelar</cp:lastModifiedBy>
  <dcterms:modified xsi:type="dcterms:W3CDTF">2017-08-03T11:55:00Z</dcterms:modified>
  <cp:revision>2</cp:revision>
  <dc:subject/>
  <dc:title/>
</cp:coreProperties>
</file>