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   </w:t>
      </w:r>
      <w:r>
        <w:rPr>
          <w:rStyle w:val="PsacstrojHTML"/>
          <w:b/>
          <w:bCs/>
          <w:color w:val="000000"/>
          <w:shd w:fill="FFFFFF" w:val="clear"/>
        </w:rPr>
        <w:t>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7/76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úterý 01.08.2017 11:05  (09:05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VELMI VYSOKÉ TEPLOTY  (VYSOKÝ STUPEŇ NEBEZPEČÍ):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Pro celou ČR  do 600 m n.m.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od úterý 01.08.2017 11:00  do úterý 01.08.2017 20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jev: VELMI SILNÉ BOUŘKY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1.08.2017 18:00  do středy 02.08.2017 0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01.08.2017 18:00  do středy 02.08.2017 0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SILNÉ BOUŘ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Pardubický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od úterý 01.08.2017 22:00  do středy 02.08.2017 06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EBEZPEČÍ POŽÁRŮ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:(BM,BI,BV,HO,VY,ZN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02.08.2017 10:00  do odvolá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VYSOKÉ TEPLOT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 do 6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02.08.2017 12:00  do středy 02.08.2017 18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S okamžitou platností rušíme výstrahu č. 2017/75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ato výstraha nahrazuje rušenou výstrahu č. 2017/75. Rozšiřuje územ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latnost na velmi vysoké teploty pro dnešní den a doplňuje výstrahu před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sokými teplotami na zítra. Dále přidává výstrahu před silnými a vel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ilnými bouřkami a nebezpečím požárů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Před zvlněnou studenou frontou, která začne dnes večer (úterý 1. 8.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stupovat přes naše území k východu, k nám bude vrcholit příliv vel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teplého vzduchu od ji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Maximální teploty na většině území v polohách do 600 m n. m. budou dne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(úterý 1. 8.) překračovat 34 °C, na Moravě a ve Slezsku vystoupí nad 31 °C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i zítra (středa 2. 8.). Vysoké teploty se budou zejména na jihovýchodě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ýchodě vyskytovat i v dalších dnech, výstrahu na vysoké teploty prot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me v dalších dnech upřesňo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zvlněné studené frontě se budou dnes večer a v noci na zítřek (středa 2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8.) vytvářet silné bouřky, které budou postupovat k severovýchodu. Bouřk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ou doprovázeny zejména velkými kroupami, nárazy větru kolem 25 m/s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ívalovými srážkami. Bouřky s největší intenzitou očekáváme večer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ozápadě Čech, při postupu přes naše území bude jejich intenzita zvol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lábnou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ihovýchodě našeho území je díky déletrvajícímu suchu zvýšené rizik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bezpečí požárů. Výraznější srážky zde v nejbližších dnech neočekáváme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oto výstraha platí zatím do odvolán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 eliminaci přehřátí a dehydratace organismu s možným poškoze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draví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Omezit tělesnou zátěž a nepobývat na přímém slunci v poledních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odpoledních hodiná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ěnovat zvýšenou pozornost malým dětem, nemocným a starším občanů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nechávat děti, ale i zvířata, na přímém slunci, zejména ve stojíc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utomobile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Zvýšit konzumaci neslazených nealkoholických nápojů bez kofeinu, ne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hodné pít ledově vychlazené nápoj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pobytu na přímém slunci používat ochranné prostředky (krémy s vysoký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V filtrem, sluneční brýle, pokrývku hlavy).  Doporučení ke zmírně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ásledků jevů velmi silných bouřek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ro omezení škod silným nárazovým větrem zajistit okna, dveře, odstran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bo upevnit volně položené předměty (zahradní nábytek, slunečníky apod.)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bezpečit skleníky,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bezpečnost zejména s ohledem na nebezpečí úrazu větrem uvolněnými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dměty, pádem ulomených větví, kroupami a zásahu bleske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 oblastech zasažených přívalovými srážkami lze očekávat rychlý odtok vody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e svahů, rychlé rozvodnění malých toků, potoků a jindy suchých koryt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topení níže položených míst, sklepů, podemletí komunikací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ývoj a postup bouřek lze sledovat na výstupech z meteorologických radarů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obrazených na stránkách ČHMÚ 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www.chmi.cz</w:t>
        </w:r>
      </w:hyperlink>
      <w:r>
        <w:rPr>
          <w:rStyle w:val="PsacstrojHTML"/>
          <w:color w:val="000000"/>
          <w:shd w:fill="FFFFFF" w:val="clear"/>
        </w:rPr>
        <w:t> nebo v mobilních zařízení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poručení k vyvarování se aktivit, které by mohly vyvolat požár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 lesích, ale i jinde v přírodě nerozdělávat oheň, nevypalovat trávu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odhazovat cigaretové nedopalky na zem, nepoužívat přenosné vařiče a jin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droje otevřeného ohně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Řídit se místními vyhláškami a zákazy, které v případech sucha a nebezpeč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zniku požárů mohou být vydán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bát na úsporné hospodaření s vodo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Valachová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Distribuce: CZ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2a29fff0646be047ea7965808984e269&amp;url=www.chmi.cz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6:00Z</dcterms:created>
  <dc:creator>kancelar</dc:creator>
  <dc:description/>
  <dc:language>en-US</dc:language>
  <cp:lastModifiedBy>kancelar</cp:lastModifiedBy>
  <dcterms:modified xsi:type="dcterms:W3CDTF">2017-08-01T11:17:00Z</dcterms:modified>
  <cp:revision>2</cp:revision>
  <dc:subject/>
  <dc:title>   VÝSTRAHA ČHMÚ</dc:title>
</cp:coreProperties>
</file>