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VÝSTRAHA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HMÚ</w:t>
      </w:r>
      <w:r>
        <w:rPr>
          <w:rFonts w:cs="Courier New" w:ascii="Courier New" w:hAnsi="Courier New"/>
          <w:b/>
          <w:bCs/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slo:  PVI_2017/75</w:t>
      </w:r>
      <w:r>
        <w:rPr>
          <w:rFonts w:cs="Courier New" w:ascii="Courier New" w:hAnsi="Courier New"/>
          <w:b/>
          <w:bCs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ydaná: pon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í 31.07.2017 10:42  (08:42 UTC)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Na jev: VELMI VYSOKÉ TEPLOTY  (VYSOKÝ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moravský:(BV,HO,ZN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d pon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í 31.07.2017 12:00  do pon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í 31.07.2017 20:00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Na jev: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VELMI VYSOKÉ TEPLOTY  (VYSOKÝ STU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Ň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):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raha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lz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ský:(DO,KT,PJ,PM,PS,RO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Pardubický:(CR,PA,) do 600 m n.m.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rálovéhradecký:(HK,RK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Liberecký:(CL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Ústec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ys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na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morav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Zlín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lomouc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Moravskoslez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od úterý 01.08.2017 10:00  do úterý 01.08.2017 20:00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Na jev: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VYSOKÉ TEPLOTY (NÍZKÝ STU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Ň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):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raha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lz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Pardubic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rálovéhradec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Liberec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Ústec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ys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na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Jihomoravský:(BK,BM,BI,VY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Zlín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lomouc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Moravskoslez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od pond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ě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lí 31.07.2017 12:00  do pond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ě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lí 31.07.2017 20:00</w:t>
      </w:r>
      <w:r>
        <w:rPr>
          <w:rFonts w:cs="Courier New" w:ascii="Courier New" w:hAnsi="Courier New"/>
          <w:b/>
          <w:bCs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Na jev: VYSOKÉ TEPLOTY (NÍZKÝ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arlovarský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lz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ský:(TC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Pardubický:(SY,UO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Královéhradecký:(JC,NA,TU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Liberecký:(JN,LB,SM,) do 600 m n.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od úterý 01.08.2017 10:00  do úterý 01.08.2017 20:00</w:t>
      </w:r>
      <w:r>
        <w:rPr>
          <w:rFonts w:cs="Courier New" w:ascii="Courier New" w:hAnsi="Courier New"/>
          <w:color w:val="000000"/>
        </w:rPr>
        <w:br/>
        <w:br/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S okamžitou platností rušíme výstrahu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. 2017/74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Tato výstraha nahrazuje rušenou výstrahu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. 2017/74 na vysoké teploty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Rozši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uje území platnosti a zvyšuje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 xml:space="preserve"> na jižní Mora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,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zárov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prodlužuje platnost výstrahy na vysoké a velmi vysoké teploty i pro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úterý 1. 8. 2017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 zvl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ou studenou frontou, která za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ne zítra v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r (úterý 1. 8.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ostupovat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 xml:space="preserve">es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chy k východu, k nám bude zesilovat 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liv velmi teplého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zduchu od jihu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Maximální teploty budou dnes (pon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í 31. 7.) na 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tši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území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kra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ovat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31 °C, na jihu Moravy dokonce 34 °C. Zítra (úterý 1. 8.) budou maxima n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celém území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R v rozmezí 34 a 38 °C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liv velmi teplého vzduchu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ruší zítra v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r zvl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á studená fronta, n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které se budou vytvá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t prav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podob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i silné bou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ky. Teploty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kra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ující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31 °C se však budou zejména na jihovýcho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a výcho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našeho území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yskytovat i v dalších dnech, výstrahu proto budeme u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ovat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ní k eliminaci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h</w:t>
      </w:r>
      <w:r>
        <w:rPr>
          <w:rFonts w:cs="Courier New" w:ascii="Courier New" w:hAnsi="Courier New"/>
          <w:color w:val="000000"/>
          <w:shd w:fill="FFFFFF" w:val="clear"/>
        </w:rPr>
        <w:t>řá</w:t>
      </w:r>
      <w:r>
        <w:rPr>
          <w:rFonts w:cs="Courier New" w:ascii="Courier New" w:hAnsi="Courier New"/>
          <w:color w:val="000000"/>
          <w:shd w:fill="FFFFFF" w:val="clear"/>
        </w:rPr>
        <w:t>tí a dehydratace organismu s možným poškozením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zdraví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Omezit 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esnou zát</w:t>
      </w:r>
      <w:r>
        <w:rPr>
          <w:rFonts w:cs="Courier New" w:ascii="Courier New" w:hAnsi="Courier New"/>
          <w:color w:val="000000"/>
          <w:shd w:fill="FFFFFF" w:val="clear"/>
        </w:rPr>
        <w:t>ěž</w:t>
      </w:r>
      <w:r>
        <w:rPr>
          <w:rFonts w:cs="Courier New" w:ascii="Courier New" w:hAnsi="Courier New"/>
          <w:color w:val="000000"/>
          <w:shd w:fill="FFFFFF" w:val="clear"/>
        </w:rPr>
        <w:t xml:space="preserve"> a nepobývat na 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mém slunci v poledních 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odpoledních hodinách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ovat zvýšenou pozornost malým 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tem, nemocným a starším ob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an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Nenechávat 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ti nebo i zví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ata, na 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mém slunci, zejména ve stojících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automobilech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Zvýšit konzumaci neslazených nealkoholických nápoj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bez kofeinu, není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hodné pít led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vychlazené nápoje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pobytu na 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mém slunci používat ochranné pro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ky (krémy s vysokým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UV filtrem, slun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ní brýle, pokrývku hlavy).</w:t>
      </w:r>
      <w:r>
        <w:rPr>
          <w:rFonts w:cs="Courier New" w:ascii="Courier New" w:hAnsi="Courier New"/>
          <w:color w:val="000000"/>
        </w:rPr>
        <w:br/>
        <w:br/>
        <w:br/>
        <w:br/>
      </w:r>
      <w:r>
        <w:rPr>
          <w:rFonts w:cs="Courier New" w:ascii="Courier New" w:hAnsi="Courier New"/>
          <w:color w:val="000000"/>
          <w:shd w:fill="FFFFFF" w:val="clear"/>
        </w:rPr>
        <w:t>Vydalo: Centrální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dní pracoviš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HMÚ - Praha/Valachová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e spolupráci s VGHMÚ</w:t>
      </w:r>
      <w:r>
        <w:rPr>
          <w:rFonts w:cs="Courier New" w:ascii="Courier New" w:hAnsi="Courier New"/>
          <w:color w:val="000000"/>
          <w:shd w:fill="FFFFFF" w:val="clear"/>
        </w:rPr>
        <w:t>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1:00Z</dcterms:created>
  <dc:creator>kancelar</dc:creator>
  <dc:description/>
  <dc:language>en-US</dc:language>
  <cp:lastModifiedBy>kancelar</cp:lastModifiedBy>
  <dcterms:modified xsi:type="dcterms:W3CDTF">2017-07-31T09:02:00Z</dcterms:modified>
  <cp:revision>2</cp:revision>
  <dc:subject/>
  <dc:title> VÝSTRAHA ČHMÚ</dc:title>
</cp:coreProperties>
</file>