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 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66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neděle 09.07.2017 11:28  (09:28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CV,LN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neděle 09.07.2017 11:30  do pondělí 10.07.2017 23:5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EBEZPEČÍ POŽÁRŮ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:(TR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V,ZN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neděle 09.07.2017 11:3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neděle 09.07.2017 11:30  do úterý 11.07.2017 0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É BOUŘKY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LT,MO,TP,UL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pondělí 10.07.2017 08:00  do pondělí 10.07.2017 23:59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ondělí 10.07.2017 12:00  do pondělí 10.07.2017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ondělí 10.07.2017 12:00  do úterý 11.07.2017 0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6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a doplňuje ji o silné bouřky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soké teplot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nevýrazném tlakovém poli se bude nad střední Evropou i nadále udržo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frontální rozhraní mezi teplejším vzduchem na jihu a chladnějším na sever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 pondělí začne přes naše území postupovat od západu zvlněná studená front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nes 9.7. a zítra 10.7. se budou v teplém a vlhkém vzduchu nad naším územ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místní bouřky, které budou ojediněle provázeny přívalov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rážkami s krátkodobými úhrny 30 až 50 mm, kroupami a nárazy větru do 2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/s (90 km/h). Bouřková aktivita bude intenzivnější zejména v odpoledn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ečerních hodinách, ani v průběhu nocí však nelze vyloučit výsky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jedinělých bouřkových jader s vyšší intenzitou doprovodných jev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avděpodobnost silných bouřek je pro dnešní den vyšší v oblast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ihozápadní poloviny území, v průběhu zítřejšího dopoledne a odpoledne s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ouřková činnost rozšíří do ostatních regionů ČR. Bouřková činnost bud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lábnout od západu v průběhu noci na úterý 11.7., nejdříve v Čechách,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ránu i na Moravě a ve Slezsk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ihu Moravy a na východě Vysočiny bude i v následujících dnech nadál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trvávat riziko vzniku a šíření požárů. To bude podporováno výskyte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ropických teplot, které budou zejména v pondělí 10.7 na většině územ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ihomoravského kraje vystupovat na 31 °C až 33 °C. Riziko požá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avděpodobně sníží předpokládané přeháňky a bouřky v průběhu pondělí a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oci na úterý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 při výskytu silné bouřky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www.chmi.cz</w:t>
        </w:r>
      </w:hyperlink>
      <w:r>
        <w:rPr>
          <w:rStyle w:val="PsacstrojHTML"/>
          <w:color w:val="000000"/>
          <w:shd w:fill="FFFFFF" w:val="clear"/>
        </w:rPr>
        <w:t> nebo v aplikaci chytrého telefo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bletu,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aví při výskytu vysokých teplot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ěnovat zvýšenou pozornost malým dětem,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 vyvarování se aktivit, které by mohly vyvolat požár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odhazovat cigaretové nedopalky na zem, nepoužívat přenosné vařiče a jin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oje otevřeného ohně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Řídit se místními vyhláškami a zákazy, které v případech sucha a nebezpeč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zniku požárů mohou být vydán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úsporné hospodaření s vodo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Josef Hanzlí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,B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26:00Z</dcterms:created>
  <dc:creator>kancelar</dc:creator>
  <dc:description/>
  <dc:language>en-US</dc:language>
  <cp:lastModifiedBy>kancelar</cp:lastModifiedBy>
  <dcterms:modified xsi:type="dcterms:W3CDTF">2017-07-09T17:27:00Z</dcterms:modified>
  <cp:revision>2</cp:revision>
  <dc:subject/>
  <dc:title>  VÝSTRAHA ČHMÚ</dc:title>
</cp:coreProperties>
</file>