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64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ydaná: pátek 07.07.2017 10:41  (08:41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É BOUŘKY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Pro celou ČR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od pátku 07.07.2017 14:00  do pátku 07.07.2017 23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63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, upřesňuje předpověď bouřek a 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hledem na dnešní srážky ruší nebezpečí vzniku požárů na jižní Moravě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řes naše území postupuje k východu frontální vlna. Za ní se ve vlhkém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instabilním vzduchu budou vytvářet bouř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nes v pátek 7. 7. se budou v odpoledních a večerních hodinách ojediněl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silné bouřky doprovázené nárazy větru kolem 20 m/s (70 km/h)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roupami a přívalovými srážkami kolem 30 mm. Bouřky budou postupovat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chodu a později večer bude bouřková činnost ustá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nárazovým větrem zajistit okna, dveře, odstranit neb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evnit volně položené předměty (zahradní nábytek, slunečníky apod.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 apod.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ívalový déšť může ojediněle vést k rychlému odtoku vody ze svahů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rozvodnění malých toků, zatopení níže položených míst, sklepů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Šop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1:00Z</dcterms:created>
  <dc:creator>kancelar</dc:creator>
  <dc:description/>
  <dc:language>en-US</dc:language>
  <cp:lastModifiedBy>kancelar</cp:lastModifiedBy>
  <dcterms:modified xsi:type="dcterms:W3CDTF">2017-07-07T13:51:00Z</dcterms:modified>
  <cp:revision>2</cp:revision>
  <dc:subject/>
  <dc:title>VÝSTRAHA ČHMÚ</dc:title>
</cp:coreProperties>
</file>