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obrý den,</w:t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oznamujeme občanům obce, že ve dnech 7.7. a 8.7.2017 bude sběrný dvůr v </w:t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reálu firmy Recycling, kovové odpady, a.s. v CHrudimi uzavřen.</w:t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ěkujeme za pochopení.</w:t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-- </w:t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Lucie Švábenská</w:t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Recycling - kovové odpady a.s.</w:t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tel: +420 725 757 800</w:t>
      </w:r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email: </w:t>
      </w:r>
      <w:hyperlink r:id="rId2">
        <w:r>
          <w:rPr>
            <w:rStyle w:val="InternetLink"/>
            <w:rFonts w:cs="Courier New"/>
            <w:b/>
            <w:bCs/>
            <w:color w:val="000000"/>
          </w:rPr>
          <w:t>chrudim@recyclingas.cz</w:t>
        </w:r>
      </w:hyperlink>
    </w:p>
    <w:p>
      <w:pPr>
        <w:pStyle w:val="FormtovanvHTML"/>
        <w:shd w:fill="FFFFFF" w:val="clea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messageCompose?emailTo=Y2hydWRpbUByZWN5Y2xpbmdhcy5j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1:00Z</dcterms:created>
  <dc:creator>kancelar</dc:creator>
  <dc:description/>
  <dc:language>en-US</dc:language>
  <cp:lastModifiedBy>kancelar</cp:lastModifiedBy>
  <dcterms:modified xsi:type="dcterms:W3CDTF">2017-07-04T11:32:00Z</dcterms:modified>
  <cp:revision>1</cp:revision>
  <dc:subject/>
  <dc:title>Dobrý den,</dc:title>
</cp:coreProperties>
</file>