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prodej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.p.č. 8/9 o výměře 45 m2, k.ú. Bylan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.p.č. 222/18 o výměře 58m2, k.ú. Bylan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část p.p.č. 222/1 o výměře cca 66m2, k.ú. Bylany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tupitelstvo obce Bylany projednalo a schválilo na zasedání dne 12.6.2017 zveřejnění záměru prodeje p.p.č. p.p.č. 8/9 o výměře 45 m2, p.p.č. 222/18 o výměře 58m2 a  část p.p.č. 222/1 o výměře 66 m2,  k.ú. Bylany.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 xml:space="preserve">V Bylanech dne 27.6.2017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 xml:space="preserve">Vyvěšeno na úřední desce dne: 27.6.2017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27.6.2017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ejmuto z úřední desky dne: 28.7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3:00Z</dcterms:created>
  <dc:creator>kancelar</dc:creator>
  <dc:description/>
  <dc:language>en-US</dc:language>
  <cp:lastModifiedBy>kancelar</cp:lastModifiedBy>
  <cp:lastPrinted>2017-06-27T15:15:00Z</cp:lastPrinted>
  <dcterms:modified xsi:type="dcterms:W3CDTF">2017-06-27T13:16:00Z</dcterms:modified>
  <cp:revision>4</cp:revision>
  <dc:subject/>
  <dc:title>Obec  Bylany</dc:title>
</cp:coreProperties>
</file>