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hd w:fill="FFFFFF" w:val="clear"/>
        <w:spacing w:before="0" w:after="0"/>
        <w:ind w:left="225" w:hanging="0"/>
        <w:rPr>
          <w:rFonts w:ascii="Arial" w:hAnsi="Arial" w:cs="Arial"/>
          <w:color w:val="000000"/>
          <w:sz w:val="19"/>
          <w:szCs w:val="19"/>
        </w:rPr>
      </w:pPr>
      <w:r>
        <w:rPr>
          <w:rStyle w:val="PsacstrojHTML"/>
          <w:color w:val="000000"/>
        </w:rPr>
        <w:t>ZCZC 099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WOCZ65 OPIN 270856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  <w:br/>
      </w:r>
      <w:r>
        <w:rPr>
          <w:rStyle w:val="PsacstrojHTML"/>
          <w:color w:val="000000"/>
        </w:rPr>
        <w:t>                   VÝSTRAHA ČHMÚ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  <w:br/>
      </w:r>
      <w:r>
        <w:rPr>
          <w:rStyle w:val="PsacstrojHTML"/>
          <w:color w:val="000000"/>
        </w:rPr>
        <w:t>Číslo:  PVI_2017/58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  <w:br/>
      </w:r>
      <w:r>
        <w:rPr>
          <w:rStyle w:val="PsacstrojHTML"/>
          <w:color w:val="000000"/>
        </w:rPr>
        <w:t>Vydaná: úterý 27.06.2017 10:56  (08:56 UTC)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  <w:br/>
      </w:r>
      <w:r>
        <w:rPr>
          <w:rStyle w:val="PsacstrojHTML"/>
          <w:color w:val="000000"/>
        </w:rPr>
        <w:t>Na jev: NEBEZPEČÍ POŽÁRŮ (NÍZKÝ STUPEŇ NEBEZPEČÍ):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Jihočeský do 1000 m n.m.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Vysočina:(TR,) do 1000 m n.m.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Jihomoravský:(BM,BI,BV,HO,VY,ZN,) do 1000 m n.m.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Zlínský:(KM,UH,ZL,) do 1000 m n.m.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od úterý 27.06.2017 11:00  do středy 28.06.2017 22:00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  <w:br/>
      </w:r>
      <w:r>
        <w:rPr>
          <w:rStyle w:val="PsacstrojHTML"/>
          <w:color w:val="000000"/>
        </w:rPr>
        <w:t>Na jev: VYSOKÉ TEPLOTY (NÍZKÝ STUPEŇ NEBEZPEČÍ):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Praha do 600 m n.m.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Středočeský do 600 m n.m.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Jihočeský do 600 m n.m.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Pardubický do 600 m n.m.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Královéhradecký do 600 m n.m.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Vysočina do 600 m n.m.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Jihomoravský do 600 m n.m.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Zlínský do 600 m n.m.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Olomoucký do 600 m n.m.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Moravskoslezský do 600 m n.m.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od středy 28.06.2017 12:00  do středy 28.06.2017 20:00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  <w:br/>
      </w:r>
      <w:r>
        <w:rPr>
          <w:rStyle w:val="PsacstrojHTML"/>
          <w:color w:val="000000"/>
        </w:rPr>
        <w:t>Na jev: SILNÉ BOUŘKY (NÍZKÝ STUPEŇ NEBEZPEČÍ):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Praha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Středočeský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Karlovarský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Plzeňský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Jihočeský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Liberecký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Ústecký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od středy 28.06.2017 12:00  do středy 28.06.2017 23:00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  <w:br/>
      </w:r>
      <w:r>
        <w:rPr>
          <w:rStyle w:val="PsacstrojHTML"/>
          <w:color w:val="000000"/>
        </w:rPr>
        <w:t>Na jev: SILNÉ BOUŘKY (NÍZKÝ STUPEŇ NEBEZPEČÍ):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Pardubický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Královéhradecký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Vysočina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Jihomoravský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Zlínský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Olomoucký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Moravskoslezský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od středy 28.06.2017 15:00  do středy 28.06.2017 23:00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  <w:br/>
        <w:br/>
      </w:r>
      <w:r>
        <w:rPr>
          <w:rStyle w:val="PsacstrojHTML"/>
          <w:color w:val="000000"/>
        </w:rPr>
        <w:t>S okamžitou platností rušíme výstrahu č. 2017/57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Tato výstraha nahrazuje rušenou výstrahu č. 2017/57, zmenšuje oblast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nebezpečí požárů a přidává varování před vysokými teplotami a silnými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bouřkami.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  <w:br/>
      </w:r>
      <w:r>
        <w:rPr>
          <w:rStyle w:val="PsacstrojHTML"/>
          <w:color w:val="000000"/>
        </w:rPr>
        <w:t>Před zvlněnou studenou frontou, která ve středu (28.6.) odpoledne a večer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začne  ovlivňovat počasí u nás, k nám bude vrcholit příliv teplého vzduchu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od jihu.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  <w:br/>
      </w:r>
      <w:r>
        <w:rPr>
          <w:rStyle w:val="PsacstrojHTML"/>
          <w:color w:val="000000"/>
        </w:rPr>
        <w:t>V teplém jižním proudění ve středu (28.6.) vystoupí teploty na většině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území Čech, Moravy a ve Slezsku nad 31 °C.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  <w:br/>
      </w:r>
      <w:r>
        <w:rPr>
          <w:rStyle w:val="PsacstrojHTML"/>
          <w:color w:val="000000"/>
        </w:rPr>
        <w:t>Ve středu (28.6.) se budou na zvlněné studené frontě i před ní místy tvořit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silné bouřky. Bouřky budou krátkodobě doprovázeny silným větrem a zejména s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nárazy větru kolem 25 m/s (90 km/h). Dále budou bouřky doprovázeny kroupami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a srážkovými úhrny kolem 30 mm. Bouřky budou z Čech postupovat dále k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východu a na Moravě a ve Slezsku se vyskytnou až později odpoledne.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  <w:br/>
      </w:r>
      <w:r>
        <w:rPr>
          <w:rStyle w:val="PsacstrojHTML"/>
          <w:color w:val="000000"/>
        </w:rPr>
        <w:t>Doporučení k vyvarování se aktivit, které by mohly vyvolat požár: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-V lesích, ale i jinde v přírodě nerozdělávat oheň, nevypalovat trávu,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neodhazovat cigaretové nedopalky na zem a nepoužívat jiné zdroje otevřeného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ohně bez řádného zabezpečení.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-Řídit se místními vyhláškami a zákazy, které v případech sucha a nebezpečí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vzniku požárů mohou být vydány.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  <w:br/>
      </w:r>
      <w:r>
        <w:rPr>
          <w:rStyle w:val="PsacstrojHTML"/>
          <w:color w:val="000000"/>
        </w:rPr>
        <w:t>Doporučení k eliminaci přehřátí a dehydratace organismu s možným poškozením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zdraví: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-Omezit tělesnou zátěž a nepobývat na přímém slunci v poledních a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odpoledních hodinách.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-Nenechávat děti, ale i zvířata, na přímém slunci, zejména ve stojících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automobilech.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-Zvýšit konzumaci neslazených nealkoholických nápojů bez kofeinu,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přednostně neperlivých, které je vhodné kombinovat s minerálními vodami.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-Při pobytu na přímém slunci používat ochranné prostředky (krémy s vysokým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UV filtrem, sluneční brýle, pokrývku hlavy).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-Věnovat zvýšenou pozornost malým dětem, nemocným a starším občanům.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  <w:br/>
      </w:r>
      <w:r>
        <w:rPr>
          <w:rStyle w:val="PsacstrojHTML"/>
          <w:color w:val="000000"/>
        </w:rPr>
        <w:t>Doporučení ke zmírnění následků před bouřkami a jejich doprovodných jevů: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-Přívalový déšť může ojediněle vést k zatopení níže položených míst, sklepů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apod.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-Pro omezení škod nárazovým větrem zajistit okna, dveře, odstranit nebo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upevnit volně položené předměty (zahradní nábytek, slunečníky apod.).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-Dbát na bezpečnost zejména s ohledem na nebezpečí úrazu větrem uvolněnými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předměty, pádem ulomených větví apod. a zásahu bleskem.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-Vývoj a postup bouřek lze sledovat na výstupech z meteorologických radarů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zobrazených na stránkách ČHMÚ</w:t>
      </w:r>
      <w:r>
        <w:rPr>
          <w:rStyle w:val="Appleconvertedspace"/>
          <w:rFonts w:eastAsia="Courier New" w:cs="Courier New" w:ascii="Courier New" w:hAnsi="Courier New"/>
          <w:color w:val="000000"/>
          <w:sz w:val="20"/>
          <w:szCs w:val="20"/>
        </w:rPr>
        <w:t> </w:t>
      </w:r>
      <w:hyperlink r:id="rId2" w:tgtFrame="_blank">
        <w:r>
          <w:rPr>
            <w:rStyle w:val="InternetLink"/>
            <w:rFonts w:eastAsia="Courier New" w:cs="Courier New" w:ascii="Courier New" w:hAnsi="Courier New"/>
            <w:color w:val="0061B4"/>
            <w:sz w:val="20"/>
            <w:szCs w:val="20"/>
          </w:rPr>
          <w:t>www.chmi.cz</w:t>
        </w:r>
      </w:hyperlink>
      <w:r>
        <w:rPr>
          <w:rStyle w:val="PsacstrojHTML"/>
          <w:color w:val="000000"/>
        </w:rPr>
        <w:t> nebo v aplikaci mobilního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zařízení.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  <w:br/>
        <w:br/>
      </w:r>
      <w:r>
        <w:rPr>
          <w:rStyle w:val="PsacstrojHTML"/>
          <w:color w:val="000000"/>
        </w:rPr>
        <w:t>Vydalo: Centrální předpovědní pracoviště ČHMÚ - Praha/Rosa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ve spolupráci s VGHMÚř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  <w:br/>
      </w:r>
      <w:r>
        <w:rPr>
          <w:rStyle w:val="PsacstrojHTML"/>
          <w:color w:val="000000"/>
        </w:rPr>
        <w:t>       </w:t>
      </w:r>
      <w:hyperlink r:id="rId3" w:tgtFrame="_blank">
        <w:r>
          <w:rPr>
            <w:rStyle w:val="InternetLink"/>
            <w:rFonts w:eastAsia="Courier New" w:cs="Courier New" w:ascii="Courier New" w:hAnsi="Courier New"/>
            <w:color w:val="0061B4"/>
            <w:sz w:val="20"/>
            <w:szCs w:val="20"/>
          </w:rPr>
          <w:t>http://www.chmi.cz/files/portal/docs/meteo/om/zpravy/index</w:t>
        </w:r>
      </w:hyperlink>
      <w:r>
        <w:rPr>
          <w:rStyle w:val="PsacstrojHTML"/>
          <w:color w:val="000000"/>
        </w:rPr>
        <w:t>.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html?layout=1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  <w:br/>
        <w:br/>
      </w:r>
      <w:r>
        <w:rPr>
          <w:rStyle w:val="PsacstrojHTML"/>
          <w:color w:val="000000"/>
        </w:rPr>
        <w:t>Distribuce: CZ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P,C,J,B,Z (tyto kraje byly ve zprávě, která byla zrušena)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  <w:br/>
      </w:r>
      <w:r>
        <w:rPr>
          <w:rStyle w:val="PsacstrojHTML"/>
          <w:color w:val="000000"/>
        </w:rPr>
        <w:t>NNNN</w:t>
      </w:r>
    </w:p>
    <w:p>
      <w:pPr>
        <w:pStyle w:val="Normal"/>
        <w:shd w:fill="FFFFFF" w:val="clear"/>
        <w:ind w:left="225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tiscali.cz/redir?hashId=2a29fff0646be047ea7965808984e269&amp;url=www.chmi.cz" TargetMode="External"/><Relationship Id="rId3" Type="http://schemas.openxmlformats.org/officeDocument/2006/relationships/hyperlink" Target="http://email.tiscali.cz/redir?hashId=e7eb84b7ade7a0e1b944651544a4d881&amp;url=http%3A%2F%2Fwww.chmi.cz%2Ffiles%2Fportal%2Fdocs%2Fmeteo%2Fom%2Fzpravy%2Finde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24:00Z</dcterms:created>
  <dc:creator>kancelar</dc:creator>
  <dc:description/>
  <dc:language>en-US</dc:language>
  <cp:lastModifiedBy>kancelar</cp:lastModifiedBy>
  <dcterms:modified xsi:type="dcterms:W3CDTF">2017-06-27T09:25:00Z</dcterms:modified>
  <cp:revision>2</cp:revision>
  <dc:subject/>
  <dc:title>ZCZC 099</dc:title>
</cp:coreProperties>
</file>