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color w:val="000000"/>
          <w:shd w:fill="FFFFFF" w:val="clear"/>
        </w:rPr>
        <w:t>   </w:t>
      </w:r>
      <w:r>
        <w:rPr>
          <w:rStyle w:val="PsacstrojHTML"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Číslo:  PVI_2017/5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úterý 06.06.2017 10:36  (08:36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É BOUŘKY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N,KO,KH,NB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CB,CK,JH,PT,TA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SM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6.06.2017 14:00  do úterý 06.06.2017 2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E,KL,ME,MB,PV,PZ,PB,RA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PI,ST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CL,JN,LB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6.06.2017 12:00  do úterý 06.06.2017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4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a zvyšuje ve východní polovi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ech, na Moravě a ve Slezsku stupeň nebepezpečí ze silných na velmi siln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ouř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es naše území bude odpoledne a večer postupovat od západu výrazná studen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fronta. Před ní bude zejména na Moravu a do Slezska vrcholit příliv teplé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duchu od ji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studené frontě a před ní se budou během dnešního odpoledne a večer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bouř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západní polovině Čech budou doprovázené nárazy větru o rychlosti 20 až 2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/s (70 až 90 km/h), ojediněle i kroupami a srážkovými úhrny kolem 30 m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východní polovině Čech, na Moravě a ve Slezsku se mohou vyskytnout vel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ilné bouřky s nárazy větru až 25 m/s (90 km/h), kroupami nad 2 cm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valovými srážkami s úhrny kolem 50 m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Během večera a noci na středu bude bouřková činnost od západu ustá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oblastech zasažených přívalovými srážkami lze očekávat rychlý odtok vod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 svahů, rychlé rozvodnění malých toků, potoků a jindy suchých koryt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topení níže položených míst, sklepů, podemletí komunikací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silným nárazovým větrem zajistit okna, dveře, odstra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o upevnit volně položené předměty (zahradní nábytek, slunečníky apod.)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kleníky,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</w:t>
      </w:r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Style w:val="PsacstrojHTML"/>
          <w:color w:val="000000"/>
          <w:shd w:fill="FFFFFF" w:val="clear"/>
        </w:rPr>
        <w:t>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ana Hujs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c9af0694a065ccf770c2f6614be59d84&amp;url=http%3A%2F%2Fwww.chmi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4:00Z</dcterms:created>
  <dc:creator>kancelar</dc:creator>
  <dc:description/>
  <dc:language>en-US</dc:language>
  <cp:lastModifiedBy>kancelar</cp:lastModifiedBy>
  <dcterms:modified xsi:type="dcterms:W3CDTF">2017-06-06T09:24:00Z</dcterms:modified>
  <cp:revision>2</cp:revision>
  <dc:subject/>
  <dc:title>   VÝSTRAHA ČHMÚ</dc:title>
</cp:coreProperties>
</file>