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ZCZC 754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WOCZ65 OPIN 050831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49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pondělí 05.06.2017 10:31  (08:31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6.06.2017 12:00  do úterý 06.06.2017 21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6.06.2017 15:00  do úterý 06.06.2017 2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Přes střední Evropu bude postupovat od západu studená fronta, která v úter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poledne a večer (6. 6.) ovlivní počasí u nás. Před ní k nám bude vrchol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íliv teplého vzduchu od ji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studené frontě a před ní se budou během úterního odpoledne a večer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tvářet bouřky. Budou doprovázené nárazy větru o rychlosti 20 až 25 m/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(70 až 90 km/h), kroupami a zejména ve východní polovině území 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ívalovými srážkami s úhrny kolem 40 m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Během večera a noci na středu bude bouřková činnost od západu ustá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obrazených na stránkách ČHMÚ</w:t>
      </w:r>
      <w:r>
        <w:rPr>
          <w:rStyle w:val="Appleconvertedspace"/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www.chmi.cz</w:t>
        </w:r>
      </w:hyperlink>
      <w:r>
        <w:rPr>
          <w:rStyle w:val="PsacstrojHTML"/>
          <w:color w:val="000000"/>
          <w:shd w:fill="FFFFFF" w:val="clear"/>
        </w:rPr>
        <w:t> nebo v aplikaci chytrého telefon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bletu,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Jana Hujsl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E13900"/>
            <w:sz w:val="20"/>
            <w:szCs w:val="20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c9af0694a065ccf770c2f6614be59d84&amp;url=http%3A%2F%2Fwww.chmi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9:00Z</dcterms:created>
  <dc:creator>kancelar</dc:creator>
  <dc:description/>
  <dc:language>en-US</dc:language>
  <cp:lastModifiedBy>kancelar</cp:lastModifiedBy>
  <dcterms:modified xsi:type="dcterms:W3CDTF">2017-06-05T11:00:00Z</dcterms:modified>
  <cp:revision>2</cp:revision>
  <dc:subject/>
  <dc:title>ZCZC 754</dc:title>
</cp:coreProperties>
</file>