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30"/>
          <w:szCs w:val="30"/>
        </w:rPr>
        <w:t>Kalendář akcí v Železnohorském regionu – červen 2017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1039"/>
        <w:gridCol w:w="2144"/>
        <w:gridCol w:w="1843"/>
        <w:gridCol w:w="4573"/>
      </w:tblGrid>
      <w:tr>
        <w:trPr>
          <w:trHeight w:val="540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rmín konání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čas konání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název akce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ísto konání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pis/detailní informace o akci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. 5. –8. 6. 201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shd w:fill="FFFFFF" w:val="clear"/>
                </w:rPr>
                <w:t>Výtvarná soutěž pro děti a dospělé</w:t>
              </w:r>
            </w:hyperlink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emošnice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Téma soutěže: Namaluj prachovickou kapli k akci "Noc kostelů 2017", své obrázky je možné odevzdat do 8. 6. 2017 na OÚ Prachovice paní starostce Mgr. Bohuslavě Čepové. Nejzdařilejší obrázky budou odměněny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.5.–18.6.201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30–16.30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íkend: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–17.0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ýstava fotografií „Inspirace“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mek Nasavrky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ěsto Nasavrky zve na výstavu sdružení fotografů GM 10 s názvem Inspirace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.5.–25.6.201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ny pro rodin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řmanův Městec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Řada akcí věnovaných především rodičům s dětmi na různých místech H. Městce a okolí. Kompletní program na samostatném propagačním letáku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.5.–2.6.201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–pá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–17.0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Malujeme naše měst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Š Nasavrky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ýstava výtvarného oboru ZUŠ Slatiňany a pobočky v Nasavrkách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.5.–31.8.201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rmtovanvHTML"/>
              <w:shd w:fill="FFFFFF" w:val="clea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Co se vešlo do vitrínk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rmtovanvHTML"/>
              <w:shd w:fill="FFFFFF" w:val="clea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ova KICMP, Přelouč, Masarykovo nám. 26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tovanvHTM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ýstava z LEGO kostek. Otevřeno v pracovní dny mimo svátky dle pracovní doby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.5.–14.6. 201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Rok ve školce očima</w:t>
              </w:r>
            </w:hyperlink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Městská galerie Třemošnice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Výstava výtvarných prací dětí MŠ z Třemošnice. Výstavu zahájí vernisáž 29. května v 16.00 hodin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6.–18.6.201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ýstava výtvarníků DD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eřmanův Městec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lerie Dvojdomek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ýstava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6.201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.3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tevřené dveře v Radovánk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eřmanův Městec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C Radovánek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slava dne dětí spojená s otevřenými dveřmi v rodičovském centru. Od 10:00 Chvilka s pohádkou, odpoledne tvořivé dílny rodičů s dětmi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6.201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.3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Muzikoterapeutické bubnování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eřmanův Městec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C Radovánek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oužek bubnování pro rodiče s dětmi od 8 let s Evou Motyčkovou. Rezervace na tel: 725372998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6.201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.0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uzikoterapeutická relaxac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eřmanův Městec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C Radovánek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ede Mgr. Eva Motyčková, rezervace na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: 604726490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6.201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.0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ři na lavičc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ino Přelouč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ivadelní představení Alda Nicolaje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6.201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.0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N.V.Ú., Konflikt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etní parket Bukovina u Přelouče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Taneční zábava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6.201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.0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ŘTopékání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áves na Holíně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 sebou: DOBROU NÁLADU VŠE CO BUDETE CHTÍT OPÉKAT, jíst a pít oheň bude zajištěn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6.201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.3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O pohár starostky obc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ešice, za kolejemi směr Nákle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Hasičská soutěž v požárním útoku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6.201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.0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Polanského Přelouč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Přelouč – park za ZŠ TGM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13. ročník festivalu dechových hudeb. Vstup zdarma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6.201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en dětí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eltský skanzen Nasavrky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vštivte keltskou rodinu a poznejte, jak žily a čím se bavily jejich děti. Zahrajte si pravěké hry a získejte pěkné praceny. www.skanzennasavrky.cz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6.201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Sokolní výlet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. J.Sokol Nasavrky pořádá zájezd na tradiční župní akci Sokolní výlet, tentokrát do Radhoště u Holic. 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6.201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.0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 pohár starosty Města Nasavrk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dion FC Nasavrky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bor dobrovolných hasičů Nasavrky a starosta města srdečně zvou na XV. ročník soutěže v netradičním požárním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6.201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ětský den v Loučkác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 rybníka v Loučkách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ětský den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6.201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hd w:fill="FFFFFF" w:val="clear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asičská soutě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č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6.201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Fotbalový turnaj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řmanův Městec,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tbalový stadion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naj přípravky, okresní přebor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6.201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Fotbalové utkání H.M.–Polička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řmanův Městec,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tbalový stadion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rost, krajský přebor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6.201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portuje celá Třemošnic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Sportovní areál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Třemošnice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ce pro všechny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6.201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Dětský den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Hospůdka Peklo – Starý Dvůr –Kraskov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ětský den na Pekle a večer pro dospělé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6.201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Dětský den v zámecké oboř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Zámek Choltice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ětský den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–5.6.201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. Lucky Cruisers Weekend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Autokempink Konopáč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Setkání amerických aut. www.lcw.cz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6.201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–17.0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ohádkový les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řmanův Městec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mecký park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ámecký park se opět promění v bájný les plný pohádkových bytostí a soutěží pro děti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6.201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otbalové utkání H.M.–Moravská Třebová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řmanův Městec,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tbalový stadion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ži, krajský přebor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6.201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  <w:shd w:fill="FFFFFF" w:val="clear"/>
                </w:rPr>
                <w:t>Vodnické putování</w:t>
              </w:r>
            </w:hyperlink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ý rybník, Třemošnice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Volnočasová Kulturní Ronovská Komise – VoKurKo - zve na program plný her, kvízů, soutěží, opékání špekáčků, těší se na vás pohádkové a vodní bytosti, start palouček „Mělčina“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6.201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–13.0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radiční nedělní trh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y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odej veškerého sortimentu včetně certifikovaných regionálních produktů ŽH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6.201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aktační poradn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eřmanův Městec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C Radovánek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radna s porodní asistentkou Evou Hrdličkovou na téma kojení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6.201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.0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hd w:fill="FFFFFF" w:val="clear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oc kostelů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tel sv. Jiljí Nasavrky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: přivítání a modlitba, seznámení s historií a stavbou kostela, koncert sboru Jeřabiny z Trhové Kamenice a vzpomínka na bývalého duchovního správce nasavrcké farnosti Rudolfa Rykýře. Čas bude také na ztišení a varhanní hudbu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6.201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30–23.0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Noc kostelů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rmtovanvHTM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řmanův Městec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tovanvHTM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6.201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.0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lžběta, Roxor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etní parket Bukovina u Přelouče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Taneční zábava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–11.6.201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hd w:fill="FFFFFF" w:val="clear"/>
              <w:spacing w:before="0" w:after="0"/>
              <w:rPr>
                <w:b/>
                <w:b/>
                <w:sz w:val="22"/>
                <w:szCs w:val="22"/>
                <w:shd w:fill="FFFFFF" w:val="clear"/>
              </w:rPr>
            </w:pPr>
            <w:hyperlink r:id="rId5" w:tgtFrame="_blank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cs-CZ"/>
                </w:rPr>
                <w:t>Seat</w:t>
              </w:r>
            </w:hyperlink>
            <w:r>
              <w:rPr>
                <w:rStyle w:val="InternetLink"/>
                <w:b/>
                <w:color w:val="000000"/>
                <w:sz w:val="22"/>
                <w:szCs w:val="22"/>
                <w:u w:val="none"/>
                <w:lang w:val="cs-CZ"/>
              </w:rPr>
              <w:t xml:space="preserve"> sraz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hd w:fill="FFFFFF" w:val="clear"/>
              <w:spacing w:before="28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Seč, Atuokemp Seč Pláž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lnweb"/>
              <w:shd w:fill="FFFFFF" w:val="clear"/>
              <w:spacing w:before="28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Pravidelné setkání majitelů vozů zn. Seat. Možná i pokus o zápis do Guinnessovy knihy rekordů. Hlavní program v sobotu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.6.201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hyperlink r:id="rId6" w:tgtFrame="_blank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shd w:fill="FFFFFF" w:val="clear"/>
                </w:rPr>
                <w:t>3. ročník dětských rybářských závodů</w:t>
              </w:r>
            </w:hyperlink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řížov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lnweb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Český rybářský svaz místní organizace Běstvina zve děti na závody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.6.201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  <w:shd w:fill="FFFFFF" w:val="clear"/>
                </w:rPr>
                <w:t>Fotbal - Krajský přebor Pardubického kraje</w:t>
              </w:r>
            </w:hyperlink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emošnice, stadion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ln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ŽSK Třemošnice – Polička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.6.201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STRONGMAN 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Masarykovo nám. Přelouč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Česká liga profesionální strongmanů. Vstup zdarma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.6.201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ivní festiva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řmanův Městec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žantnice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ročník festivalu s možností ochutnávky 12 druhů piv. Doprovodný program po děti i dospělé. Od 18 hodin koncert kapel PAVILON 9, DONRVETR, BRISKFART a PORTAL rock. Více info na facebooku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.6.201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3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let na řepařskou drážku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řmanův Městec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elodenní výlet pro rodiče s dětmi. Přihlášky n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: 724042304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.6.201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/>
                </w:rPr>
                <w:t xml:space="preserve">Volejbalový turnaj smíšených družstev </w:t>
              </w:r>
            </w:hyperlink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řiště za sokolovnou Nasavrky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 sobotu 10. června proběhne na antukových hřištích za sokolovnou volejbalový turnaj smíšených družstev, pořádaný z pověření náčelnictva župy jako župní přebor. 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.6.201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otbalové utkání H.M.–Ronov nad Doubravou 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řmanův Městec,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tbalový stadion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ži, okresní přebor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.6.201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Dětský den v Lukavic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řiště za obecním úřadem Lukavice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n dětí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.6.201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.00–17.0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Řemeslné Choltic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mek Choltice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.6.201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rmtovanvHTML"/>
              <w:shd w:fill="FFFFFF" w:val="clea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octa vídeňským klasikům – Hudební lét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Heřmanův Městec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stel sv. Bartoloměje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ajovací koncert XIII. Hudebního léta. Věnováno 190. výročí úmrtí L. van Beethovena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.6.201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autoSpaceDE w:val="false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Zábavné odpoledn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Třemošnice, koupaliště 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Sdružení Čtyřlístek a knihovna pro vás připravily i tento rok zábavné odpoledne, připravte se na Olympiádu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.6.201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–13.0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radiční nedělní trh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y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odej veškerého sortimentu včetně certifikovaných regionálních produktů ŽH.</w:t>
            </w:r>
          </w:p>
        </w:tc>
      </w:tr>
      <w:tr>
        <w:trPr>
          <w:trHeight w:val="4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6.201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ivalita mezi sourozenci – beseda pro rodič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eřmanův Městec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C Radovánek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seda s pedagožkou, pracovnicí rodičovského centra Radovánek a matkou tří dětí ve věku 4 až 8 let Lenkou Balogovou.</w:t>
            </w:r>
          </w:p>
        </w:tc>
      </w:tr>
      <w:tr>
        <w:trPr>
          <w:trHeight w:val="4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6.201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.3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uzikoterapeutické bubnování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eřmanův Městec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C Radovánek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oužek bubnování pro rodiče s dětmi od 8 let s Evou Motyčkovou. Rezervace na tel: 725372998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6.201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.0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uzikoterapeutická relaxac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eřmanův Městec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C Radovánek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ede Mgr. Eva Motyčková, rezervace na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: 604726490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6.201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.0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enefit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etní parket za školou Přelouč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neční zábava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6.201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rmtovanvHTM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lava letního slunovrat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ltský skanzen Nasavrky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 zasvěcený ohni a čarování bude věnován pálení uhlí v milíři a sběru a zpracování slunovratových bylin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6.201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.3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rmtovanvHTM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lavnostní otevření lesní tělocvičn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dle Chaloupky u mnišky, 49.8148328N, 15.7895289E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zi městem Nasavrky a osadou Kameničky (směr Tarabka) vzniká nová Lesní tělocvična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6.201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4.3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otbalové utkání H.M.–Choceň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řmanův Městec,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tbalový stadion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rost, krajský přebor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6.201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otbalové utkání H.M.–Choceň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řmanův Městec,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tbalový stadion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ži, krajský přebor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6.201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.30–12.0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  <w:shd w:fill="FFFFFF" w:val="clear"/>
                </w:rPr>
                <w:t>1. třemošnická kočárkiáda</w:t>
              </w:r>
            </w:hyperlink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emošnice, náměstí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ataLife Čáslav a RC Třemánek zve na zábavné dopoledne s překvapením pro malé i velké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6.201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tkání rodáků, občanů a přátel Lipovce a Licoměřic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povec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Lipovec a Licoměřice slaví 720 let od první zmínky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6.201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  <w:shd w:fill="FFFFFF" w:val="clear"/>
                </w:rPr>
                <w:t>Divadelní představení</w:t>
              </w:r>
            </w:hyperlink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rad Lichnice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ivadlo divadelní společnosti ANDO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6.201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  <w:shd w:fill="FFFFFF" w:val="clear"/>
                </w:rPr>
                <w:t xml:space="preserve">Oslava 80 let skautingu  </w:t>
              </w:r>
            </w:hyperlink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nov nad Doubravou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Od 13:00 hodin závod dětí v terénu, soutěže a hry u klubovny, koncert Moravské cimbálovky od 15:00 do 17:00 hodin a od 19:00 Hodin coutry bál se skupinou Country Colaps Pardubice, pouze na country bál je vstupné a to 60 Kč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6.201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Za zaniklou přeloučskou zástavbo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centrum Přelouč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Komentovaná přednáš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sraz v 15.00 hod. před Infocentrem, provádí Mgr. Matěj Pešta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6.201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.00–17.0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14. ročník festivalu chrámových a komorních sborů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mek Choltice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Festival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–18.6.201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hd w:fill="FFFFFF" w:val="clear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moriál Miroslava Kroufk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hd w:fill="FFFFFF" w:val="clea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čská přehrada, pod AK Seč Pláž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lnweb"/>
              <w:shd w:fill="FFFFFF" w:val="clear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vody v dálkovém plavání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.6.201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.00–17.0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ry pro Erik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nopá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 rámci Dnů pro rodinu vás zveme na zábavné a sportovní odpoledne s Maxíky a malou Erikou. Místo: - nové hřiště v přírodním lomu na Konopáči (směr Načešice)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.6.201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  <w:shd w:fill="FFFFFF" w:val="clear"/>
                </w:rPr>
                <w:t>Biskupice cup</w:t>
              </w:r>
            </w:hyperlink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iskupice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Fotbalový turnaj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.6.201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–13.0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radiční nedělní trh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y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odej veškerého sortimentu včetně certifikovaných regionálních produktů ŽH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.6–13.7.201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hyperlink r:id="rId13" w:tgtFrame="_blank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shd w:fill="FFFFFF" w:val="clear"/>
                </w:rPr>
                <w:t>Výstava olejomaleb Lenky Houžvičkové</w:t>
              </w:r>
            </w:hyperlink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ěstská galerie Třemošnice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lnweb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stava obrazů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.6.201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SUMOFEST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rykovo nám. Přelouč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VYPUŠTĚNÉ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KOUPALIŠTĚ, DECHITAKI, FRAGMENTY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vstup zdarma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.6.201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eřmanoměstecká penalt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řmanův Městec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tbalový stadion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6.–27.8.201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–18.0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rmtovanvHTM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Marek Rejent: Stroje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řmanův Městec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lerie Dvojdomek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tovanvHTM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Netradiční výstava sochaře Marka Rejenta, který pracuje se dřevem a vyrábí hračky a zvířátka ze starých spotřebičů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.6.201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ATRMAN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ráz Horního rybníka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natrman - aneb MAlý NAsavrcký TRiatlon startuje na hrázi rybníka už po osmnácté. Další informace najdete na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okol-nasavrky.wz.cz</w:t>
              </w:r>
            </w:hyperlink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.6.201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Vernisáž výstavy obrazů Rudolfa Hanycha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savrky, zámek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tošní 47. ročník Nasavrcké palety je věnován obrazům krajináře Rudolfa Hanycha. Vernisáž se uskuteční v sobotu 24.6. od 16:00 hodin na zámku. Výstava bude otevřena do 3.9., od úterý do neděle 9.00–12.00 a 13.00–17.00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.6.201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ětský den spolků Nasavrk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Nasavrky, skanzen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 děti malé i velké zábavu připraví místní spolky a sdružení – dobrovolní hasiči, fotbalisté, sokolové, skauti, boiiové a další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.6.201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  <w:shd w:fill="FFFFFF" w:val="clear"/>
                </w:rPr>
                <w:t>První letní grilovačka s kytarou</w:t>
              </w:r>
            </w:hyperlink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Hospůdka Peklo – Starý Dvůr, Kraskov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říjemné posezení s hudbou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.6.201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  <w:shd w:fill="FFFFFF" w:val="clear"/>
                </w:rPr>
                <w:t>Gulášfest Chvalovice</w:t>
              </w:r>
            </w:hyperlink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Kutílkova palírna Žlebské Chvalovice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Soutěž družstev o nejlepší kotlíkový guláš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Naši zákazníci budou hodnotit 8 druhů guláše a naše pivo, 10.00 – Heligonka, 15.00  – EGO, 17.00 – Řemen, 20.00 – Ozzi Ozbourne revival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.6.201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vatojánský jarmark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Ronov nad Doubravou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Město Ronov nad Doubravou vás zve na trh s regionálními a jinými výrobky, hudební vystoupení dětí ze ZUŠ, vystoupení skupiny Rondo, křest knihy „Ronov nad Doubravou v proměnách času“, ochotnické divadelní představení, vystoupení kapely „Starý klády“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.6.201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–17.0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ítání prázdnin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řmanův Městec,</w:t>
            </w:r>
          </w:p>
          <w:p>
            <w:pPr>
              <w:pStyle w:val="Normal"/>
              <w:spacing w:lineRule="atLeast" w:line="100" w:before="0" w:after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tbalový stadion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adiční odpoledne plné her a soutěží pro děti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.6.201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igánski Diabli – „Ohnivá klasika“ Hudební lét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Heřmanův Městec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nádvoří zámku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xterní koncert XIII. Hudebního léta. Unikátní projekt slovenského orchestru s hudebními aranžmá skladeb klasiků v ohnivém spojení s žánry etno, world music, jazz, cikánská hudba, flamenco ad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.6.201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  <w:shd w:fill="FFFFFF" w:val="clear"/>
                </w:rPr>
                <w:t>Pouťová zábava a setkání rodáků a přátel obce</w:t>
              </w:r>
            </w:hyperlink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rmtovanvHTM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skupice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Začátek od 16:00 hodin na hřišti, od 20:00 hodin zahraje hudební skupina Oregus. Občerstvení zajištěno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Vzhledem k tomu, že se nám doposud nepodařilo získat kontakty na všechny rodáky, prosíme Vás o případné šíření informace o tomto setkání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.6.201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–13.0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radiční nedělní trh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y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odej veškerého sortimentu včetně certifikovaných regionálních produktů ŽH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.6.201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hd w:fill="FFFFFF" w:val="clear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Buď fit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sarykovo nám. Přelouč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lnweb"/>
              <w:shd w:fill="F9F8F4" w:val="clear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Kapela ZUŠ Přelouč. Vstup zdarma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.06.201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3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Všechno nebo nic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tní kino za školou, Přelouč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edie ČR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.6.201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rmtovanvHTM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unc Kněžic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rmtovanvHTML"/>
              <w:shd w:fill="FFFFFF" w:val="clea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něžice, letní parket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lnweb"/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zdninová taneční zábava. Pořádá SDH Kněžice.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droj: členové, partneři, Infocentra MAS Železnohorský region, 201</w:t>
      </w:r>
      <w:r>
        <w:rPr>
          <w:rFonts w:cs="Times New Roman" w:ascii="Times New Roman" w:hAnsi="Times New Roman"/>
          <w:b/>
          <w:sz w:val="20"/>
          <w:szCs w:val="20"/>
        </w:rPr>
        <w:t>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30"/>
          <w:szCs w:val="30"/>
        </w:rPr>
        <w:t>Akce v okolí Železnohorského regionu – červen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 xml:space="preserve"> 2017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"/>
        <w:gridCol w:w="1011"/>
        <w:gridCol w:w="2589"/>
        <w:gridCol w:w="1511"/>
        <w:gridCol w:w="4512"/>
      </w:tblGrid>
      <w:tr>
        <w:trPr>
          <w:trHeight w:val="552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rmín konání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čas konání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název akce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ísto konání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pis/detailní informace o akci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6.2017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1"/>
                  <w:szCs w:val="21"/>
                  <w:u w:val="none"/>
                  <w:shd w:fill="FFFFFF" w:val="clear"/>
                  <w:lang w:val="cs-CZ"/>
                </w:rPr>
                <w:t>Noc</w:t>
              </w:r>
            </w:hyperlink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kostelů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Kutná Hora 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 minulých letech se chrámy a kostely Kutné Hory na jednu noc proměnily v aktivní „přístavy“ poutníků a návštěvníků. Nabízíme vám možnost dne 9. června 2017 projít otevřenými dveřmi přímo do kostelů v našem městě. Program v jednotlivých kostelech je již úplný a již nyní vám můžeme nabídnout přehled kostelů v Kutné Hoře – sv. Jakub, sv. Barbora, Kaple Božího Těla, sv. Trojice, Panna Marie Na Náměti, sv. Jan Nepomucký, kaple sv. Václava ve Vlašském dvoře, katedrála Nanebevzetí Panny Marie a sv. Jana Křtitele v Sedlci, kostel Českobratrské církve evangelické, modlitebna sboru Církve bratrské, v okolí jsou to kostely v Křeseticích, Malešově, Jakubu, Klukách, Gruntě, Kaňku, Církvici, Starkoči, Hlízově, Malíně. O letošní noci návštěvníky osloví výklad o vitrážích v chrámu sv. Barbory, výklad a symbolika obrazu Boží Trojice od Petra Brandla, nebudou chybět ani komentované prohlídky, které se již staly tradicí. V Kapli Božího Těla jsou pro vás připraveny židovské a biblické tance s aktivním zapojením návštěvníků. V rámci Noci kostelů 2017 opět spolupracujeme s církvemi regionu. Radostné putování nejen za architekturou vám usnadní Poutnický pas, který bude k dispozici 14 dní před konáním noci v infocentrech a v kostelích. Podrobné informace naleznete na stránkách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 w:eastAsia="ar-SA" w:bidi="ar-SA"/>
                </w:rPr>
                <w:t>www.nockostelu.cz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.6.2017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</w:rPr>
              <w:t>Víkend otevřených zahrad na zámku Kačina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mek Kačina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vštěvníci se podívají na chotkovskou knihovnu - vzácné tisky, lékárnu – léčivé bylinky, zámeckou kuchyni – koření a luštěniny, konírnu – jak se sušilo seno, divadlo – povídání o zámeckém zahradníkovi, skleník – orchideje, zeleninová a bylinková zahrádka - dávno zapomenuté odrůdy. Následovat bude procházka zámeckým parkem po nové naučné stezce. www.nzm.cz/kacina</w:t>
            </w:r>
          </w:p>
        </w:tc>
      </w:tr>
      <w:tr>
        <w:trPr>
          <w:trHeight w:val="99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.6.2017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.30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tní vzpomínka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KP Ležáky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tní vzpomínka k 75. výročí vyhlazení osady Ležáky.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droj: Infocentrum Kutná Hora, Infocentrum Nasavrky, Infocentrum Třemošnice MAS Železnohorský region, 2017</w:t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709" w:top="1879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angal"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4"/>
        <w:szCs w:val="24"/>
        <w:u w:val="single"/>
      </w:rPr>
      <w:t>Informační centra regionu</w:t>
    </w:r>
  </w:p>
  <w:p>
    <w:pPr>
      <w:pStyle w:val="Normal"/>
      <w:spacing w:lineRule="atLeast" w:line="100" w:before="0" w:after="0"/>
      <w:jc w:val="both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/>
        <w:sz w:val="20"/>
        <w:szCs w:val="20"/>
      </w:rPr>
      <w:t>T</w:t>
    </w:r>
    <w:r>
      <w:rPr>
        <w:rFonts w:cs="Times New Roman" w:ascii="Times New Roman" w:hAnsi="Times New Roman"/>
        <w:b/>
        <w:bCs/>
        <w:sz w:val="20"/>
        <w:szCs w:val="20"/>
      </w:rPr>
      <w:t xml:space="preserve">IC Heřmanův Městec   IC Přelouč </w:t>
      <w:tab/>
      <w:tab/>
      <w:t xml:space="preserve">IC Nasavrky </w:t>
      <w:tab/>
      <w:tab/>
      <w:t xml:space="preserve">IC Seč </w:t>
      <w:tab/>
      <w:tab/>
      <w:t>IC Třemošnice</w:t>
    </w:r>
  </w:p>
  <w:p>
    <w:pPr>
      <w:pStyle w:val="Heading9"/>
      <w:spacing w:lineRule="atLeast" w:line="10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  <w:bCs/>
        <w:i w:val="false"/>
      </w:rPr>
      <w:t>Nám Míru 288</w:t>
      <w:tab/>
      <w:t xml:space="preserve">        </w:t>
      <w:tab/>
      <w:t>Masarykovo n. 26</w:t>
      <w:tab/>
      <w:t>Náměstí, Zámek 1</w:t>
      <w:tab/>
      <w:t>Chrudimská 94</w:t>
      <w:tab/>
      <w:t>1. Máje</w:t>
    </w:r>
  </w:p>
  <w:p>
    <w:pPr>
      <w:pStyle w:val="Normal"/>
      <w:spacing w:lineRule="atLeast" w:line="100" w:before="0" w:after="0"/>
      <w:rPr/>
    </w:pPr>
    <w:r>
      <w:rPr>
        <w:rFonts w:cs="Times New Roman" w:ascii="Times New Roman" w:hAnsi="Times New Roman"/>
        <w:sz w:val="20"/>
        <w:szCs w:val="20"/>
      </w:rPr>
      <w:t>tel. 469 625 147</w:t>
      <w:tab/>
      <w:t xml:space="preserve">         </w:t>
      <w:tab/>
    </w:r>
    <w:r>
      <w:rPr>
        <w:rFonts w:cs="Times New Roman" w:ascii="Times New Roman" w:hAnsi="Times New Roman"/>
        <w:color w:val="000000"/>
        <w:sz w:val="20"/>
        <w:szCs w:val="20"/>
      </w:rPr>
      <w:t>466 094 155</w:t>
    </w:r>
    <w:r>
      <w:rPr>
        <w:rFonts w:cs="Times New Roman" w:ascii="Times New Roman" w:hAnsi="Times New Roman"/>
        <w:sz w:val="20"/>
        <w:szCs w:val="20"/>
      </w:rPr>
      <w:tab/>
      <w:tab/>
      <w:t>469 677 566</w:t>
      <w:tab/>
      <w:tab/>
      <w:t>469 676 900</w:t>
      <w:tab/>
      <w:t xml:space="preserve"> 469 611 135</w:t>
    </w:r>
  </w:p>
  <w:p>
    <w:pPr>
      <w:pStyle w:val="Normal"/>
      <w:spacing w:lineRule="atLeast" w:line="100" w:before="0" w:after="0"/>
      <w:rPr/>
    </w:pP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infocentrum@mesto-hm.cz</w:t>
      </w:r>
    </w:hyperlink>
    <w:r>
      <w:rPr>
        <w:rFonts w:cs="Times New Roman" w:ascii="Times New Roman" w:hAnsi="Times New Roman"/>
        <w:sz w:val="16"/>
        <w:szCs w:val="16"/>
      </w:rPr>
      <w:t xml:space="preserve">        </w:t>
      <w:tab/>
    </w:r>
    <w:hyperlink r:id="rId2">
      <w:r>
        <w:rPr>
          <w:rStyle w:val="InternetLink"/>
          <w:rFonts w:cs="Times New Roman" w:ascii="Times New Roman" w:hAnsi="Times New Roman"/>
          <w:sz w:val="16"/>
          <w:szCs w:val="16"/>
        </w:rPr>
        <w:t>kic@ksmp.cz</w:t>
      </w:r>
    </w:hyperlink>
    <w:r>
      <w:rPr/>
      <w:tab/>
    </w:r>
    <w:r>
      <w:rPr>
        <w:rFonts w:cs="Times New Roman" w:ascii="Times New Roman" w:hAnsi="Times New Roman"/>
        <w:sz w:val="16"/>
        <w:szCs w:val="16"/>
      </w:rPr>
      <w:tab/>
    </w:r>
    <w:hyperlink r:id="rId3">
      <w:r>
        <w:rPr>
          <w:rStyle w:val="InternetLink"/>
          <w:rFonts w:cs="Times New Roman" w:ascii="Times New Roman" w:hAnsi="Times New Roman"/>
          <w:sz w:val="16"/>
          <w:szCs w:val="16"/>
        </w:rPr>
        <w:t>ic-nasavrky@ckmacek.cz</w:t>
      </w:r>
    </w:hyperlink>
    <w:r>
      <w:rPr>
        <w:rFonts w:cs="Times New Roman" w:ascii="Times New Roman" w:hAnsi="Times New Roman"/>
        <w:sz w:val="16"/>
        <w:szCs w:val="16"/>
      </w:rPr>
      <w:t xml:space="preserve"> </w:t>
      <w:tab/>
    </w:r>
    <w:hyperlink r:id="rId4">
      <w:r>
        <w:rPr>
          <w:rStyle w:val="InternetLink"/>
          <w:rFonts w:cs="Times New Roman" w:ascii="Times New Roman" w:hAnsi="Times New Roman"/>
          <w:sz w:val="16"/>
          <w:szCs w:val="16"/>
        </w:rPr>
        <w:t>info@mestosec.cz</w:t>
      </w:r>
    </w:hyperlink>
    <w:r>
      <w:rPr>
        <w:rFonts w:cs="Times New Roman" w:ascii="Times New Roman" w:hAnsi="Times New Roman"/>
        <w:sz w:val="16"/>
        <w:szCs w:val="16"/>
      </w:rPr>
      <w:t xml:space="preserve">  </w:t>
      <w:tab/>
      <w:t xml:space="preserve"> </w:t>
    </w:r>
    <w:hyperlink r:id="rId5">
      <w:r>
        <w:rPr>
          <w:rStyle w:val="InternetLink"/>
          <w:rFonts w:cs="Times New Roman" w:ascii="Times New Roman" w:hAnsi="Times New Roman"/>
          <w:sz w:val="16"/>
          <w:szCs w:val="16"/>
        </w:rPr>
        <w:t>ic@tremosnice.cz</w:t>
      </w:r>
    </w:hyperlink>
    <w:r>
      <w:rPr>
        <w:rFonts w:cs="Times New Roman" w:ascii="Times New Roman" w:hAnsi="Times New Roman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b/>
        <w:bCs/>
        <w:sz w:val="32"/>
        <w:szCs w:val="32"/>
      </w:rP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-492760</wp:posOffset>
          </wp:positionH>
          <wp:positionV relativeFrom="paragraph">
            <wp:posOffset>17780</wp:posOffset>
          </wp:positionV>
          <wp:extent cx="1065530" cy="604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</w:t>
    </w:r>
    <w:r>
      <w:rPr>
        <w:rFonts w:cs="Times New Roman" w:ascii="Times New Roman" w:hAnsi="Times New Roman"/>
        <w:sz w:val="32"/>
        <w:szCs w:val="32"/>
      </w:rPr>
      <w:t xml:space="preserve">ístní </w:t>
    </w:r>
    <w:r>
      <w:rPr>
        <w:rFonts w:cs="Times New Roman" w:ascii="Times New Roman" w:hAnsi="Times New Roman"/>
        <w:b/>
        <w:bCs/>
        <w:sz w:val="32"/>
        <w:szCs w:val="32"/>
      </w:rPr>
      <w:t>A</w:t>
    </w:r>
    <w:r>
      <w:rPr>
        <w:rFonts w:cs="Times New Roman" w:ascii="Times New Roman" w:hAnsi="Times New Roman"/>
        <w:sz w:val="32"/>
        <w:szCs w:val="32"/>
      </w:rPr>
      <w:t xml:space="preserve">kční </w:t>
    </w:r>
    <w:r>
      <w:rPr>
        <w:rFonts w:cs="Times New Roman" w:ascii="Times New Roman" w:hAnsi="Times New Roman"/>
        <w:b/>
        <w:bCs/>
        <w:sz w:val="32"/>
        <w:szCs w:val="32"/>
      </w:rPr>
      <w:t>S</w:t>
    </w:r>
    <w:r>
      <w:rPr>
        <w:rFonts w:cs="Times New Roman" w:ascii="Times New Roman" w:hAnsi="Times New Roman"/>
        <w:sz w:val="32"/>
        <w:szCs w:val="32"/>
      </w:rPr>
      <w:t xml:space="preserve">kupina  </w:t>
    </w:r>
    <w:r>
      <w:rPr>
        <w:rFonts w:cs="Times New Roman" w:ascii="Times New Roman" w:hAnsi="Times New Roman"/>
        <w:b/>
        <w:bCs/>
        <w:i/>
        <w:iCs/>
        <w:sz w:val="32"/>
        <w:szCs w:val="32"/>
      </w:rPr>
      <w:t>ŽELEZNOHORSKÝ  R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81955</wp:posOffset>
          </wp:positionH>
          <wp:positionV relativeFrom="paragraph">
            <wp:posOffset>-59055</wp:posOffset>
          </wp:positionV>
          <wp:extent cx="840105" cy="5924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32"/>
        <w:szCs w:val="32"/>
      </w:rPr>
      <w:t>EGION, z.s.</w:t>
    </w:r>
    <w:r>
      <w:rPr>
        <w:rFonts w:cs="Times New Roman" w:ascii="Times New Roman" w:hAnsi="Times New Roman"/>
      </w:rPr>
      <w:t xml:space="preserve">                              </w:t>
    </w:r>
    <w:r>
      <w:rPr>
        <w:rFonts w:cs="Times New Roman" w:ascii="Times New Roman" w:hAnsi="Times New Roman"/>
        <w:sz w:val="20"/>
        <w:szCs w:val="20"/>
      </w:rPr>
      <w:t>Nám. Míru 288, 538 03 Heřmanův Městec, IČO 27009076</w:t>
    </w:r>
  </w:p>
  <w:p>
    <w:pPr>
      <w:pStyle w:val="Head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sz w:val="20"/>
        <w:szCs w:val="20"/>
      </w:rPr>
      <w:t xml:space="preserve">Kontakt: 725156016,  e-mail: </w:t>
    </w:r>
    <w:hyperlink r:id="rId3">
      <w:r>
        <w:rPr>
          <w:rStyle w:val="InternetLink"/>
          <w:rFonts w:cs="Times New Roman" w:ascii="Times New Roman" w:hAnsi="Times New Roman"/>
          <w:i/>
          <w:sz w:val="20"/>
          <w:szCs w:val="20"/>
        </w:rPr>
        <w:t>mas@zeleznohorsky-region.cz</w:t>
      </w:r>
    </w:hyperlink>
    <w:r>
      <w:rPr>
        <w:rFonts w:cs="Times New Roman" w:ascii="Times New Roman" w:hAnsi="Times New Roman"/>
        <w:i/>
        <w:sz w:val="20"/>
        <w:szCs w:val="20"/>
      </w:rPr>
      <w:t xml:space="preserve">, </w:t>
    </w:r>
    <w:hyperlink r:id="rId4">
      <w:r>
        <w:rPr>
          <w:rStyle w:val="InternetLink"/>
          <w:rFonts w:cs="Times New Roman" w:ascii="Times New Roman" w:hAnsi="Times New Roman"/>
          <w:i/>
          <w:sz w:val="20"/>
          <w:szCs w:val="20"/>
        </w:rPr>
        <w:t>www.zeleznohorsky-region.c</w:t>
      </w:r>
      <w:r>
        <w:rPr>
          <w:rStyle w:val="InternetLink"/>
          <w:rFonts w:cs="Times New Roman" w:ascii="Times New Roman" w:hAnsi="Times New Roman"/>
          <w:b/>
          <w:i/>
          <w:sz w:val="20"/>
          <w:szCs w:val="20"/>
        </w:rPr>
        <w:t>z</w:t>
      </w:r>
    </w:hyperlink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57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57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57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3"/>
      </w:numPr>
      <w:spacing w:before="480" w:after="0"/>
      <w:outlineLvl w:val="0"/>
    </w:pPr>
    <w:rPr>
      <w:rFonts w:ascii="Cambria" w:hAnsi="Cambria" w:cs=";Calibri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;Calibri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64" w:before="200" w:after="0"/>
      <w:outlineLvl w:val="2"/>
    </w:pPr>
    <w:rPr>
      <w:rFonts w:ascii="Cambria" w:hAnsi="Cambria" w:cs=";Calibri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;Calibri"/>
      <w:b/>
      <w:bCs/>
      <w:i/>
      <w:i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;Calibri"/>
      <w:b/>
      <w:bCs/>
      <w:color w:val="7F7F7F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64" w:before="0" w:after="0"/>
      <w:outlineLvl w:val="5"/>
    </w:pPr>
    <w:rPr>
      <w:rFonts w:ascii="Cambria" w:hAnsi="Cambria" w:cs=";Calibri"/>
      <w:b/>
      <w:bCs/>
      <w:i/>
      <w:iCs/>
      <w:color w:val="7F7F7F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;Calibri"/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;Calibri"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;Calibri"/>
      <w:i/>
      <w:iCs/>
      <w:spacing w:val="5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;Calibri"/>
      <w:b/>
      <w:bCs/>
      <w:sz w:val="28"/>
      <w:szCs w:val="28"/>
    </w:rPr>
  </w:style>
  <w:style w:type="character" w:styleId="Nadpis2Char">
    <w:name w:val="Nadpis 2 Char"/>
    <w:qFormat/>
    <w:rPr>
      <w:rFonts w:ascii="Cambria" w:hAnsi="Cambria" w:cs=";Calibri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;Calibri"/>
      <w:b/>
      <w:bCs/>
    </w:rPr>
  </w:style>
  <w:style w:type="character" w:styleId="Nadpis4Char">
    <w:name w:val="Nadpis 4 Char"/>
    <w:qFormat/>
    <w:rPr>
      <w:rFonts w:ascii="Cambria" w:hAnsi="Cambria" w:cs=";Calibri"/>
      <w:b/>
      <w:bCs/>
      <w:i/>
      <w:iCs/>
    </w:rPr>
  </w:style>
  <w:style w:type="character" w:styleId="Nadpis5Char">
    <w:name w:val="Nadpis 5 Char"/>
    <w:qFormat/>
    <w:rPr>
      <w:rFonts w:ascii="Cambria" w:hAnsi="Cambria" w:cs=";Calibri"/>
      <w:b/>
      <w:bCs/>
      <w:color w:val="7F7F7F"/>
    </w:rPr>
  </w:style>
  <w:style w:type="character" w:styleId="Nadpis6Char">
    <w:name w:val="Nadpis 6 Char"/>
    <w:qFormat/>
    <w:rPr>
      <w:rFonts w:ascii="Cambria" w:hAnsi="Cambria" w:cs=";Calibri"/>
      <w:b/>
      <w:bCs/>
      <w:i/>
      <w:iCs/>
      <w:color w:val="7F7F7F"/>
    </w:rPr>
  </w:style>
  <w:style w:type="character" w:styleId="Nadpis7Char">
    <w:name w:val="Nadpis 7 Char"/>
    <w:qFormat/>
    <w:rPr>
      <w:rFonts w:ascii="Cambria" w:hAnsi="Cambria" w:cs=";Calibri"/>
      <w:i/>
      <w:iCs/>
    </w:rPr>
  </w:style>
  <w:style w:type="character" w:styleId="Nadpis8Char">
    <w:name w:val="Nadpis 8 Char"/>
    <w:qFormat/>
    <w:rPr>
      <w:rFonts w:ascii="Cambria" w:hAnsi="Cambria" w:cs=";Calibri"/>
      <w:sz w:val="20"/>
      <w:szCs w:val="20"/>
    </w:rPr>
  </w:style>
  <w:style w:type="character" w:styleId="Nadpis9Char">
    <w:name w:val="Nadpis 9 Char"/>
    <w:qFormat/>
    <w:rPr>
      <w:rFonts w:ascii="Cambria" w:hAnsi="Cambria" w:cs=";Calibri"/>
      <w:i/>
      <w:iCs/>
      <w:spacing w:val="5"/>
      <w:sz w:val="20"/>
      <w:szCs w:val="20"/>
    </w:rPr>
  </w:style>
  <w:style w:type="character" w:styleId="NzevChar">
    <w:name w:val="Název Char"/>
    <w:qFormat/>
    <w:rPr>
      <w:rFonts w:ascii="Cambria" w:hAnsi="Cambria" w:cs=";Calibri"/>
      <w:spacing w:val="5"/>
      <w:sz w:val="52"/>
      <w:szCs w:val="52"/>
    </w:rPr>
  </w:style>
  <w:style w:type="character" w:styleId="PodtitulChar">
    <w:name w:val="Podtitul Char"/>
    <w:qFormat/>
    <w:rPr>
      <w:rFonts w:ascii="Cambria" w:hAnsi="Cambria" w:cs=";Calibri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eChar">
    <w:name w:val="Citace Char"/>
    <w:qFormat/>
    <w:rPr>
      <w:i/>
      <w:iCs/>
    </w:rPr>
  </w:style>
  <w:style w:type="character" w:styleId="CitaceintenzivnChar">
    <w:name w:val="Citace – intenzivní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s28">
    <w:name w:val="fs28"/>
    <w:basedOn w:val="DefaultParagraphFont"/>
    <w:qFormat/>
    <w:rPr/>
  </w:style>
  <w:style w:type="character" w:styleId="Ff0">
    <w:name w:val="ff0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ZkladntextChar">
    <w:name w:val="Základní text Char"/>
    <w:qFormat/>
    <w:rPr>
      <w:rFonts w:ascii="Calibri" w:hAnsi="Calibri" w:eastAsia="SimSun;宋体" w:cs=";Calibri"/>
      <w:kern w:val="2"/>
      <w:sz w:val="22"/>
      <w:szCs w:val="22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4" w:space="1" w:color="000000"/>
      </w:pBdr>
      <w:spacing w:lineRule="atLeast" w:line="100"/>
      <w:ind w:left="0" w:right="0" w:hanging="0"/>
      <w:jc w:val="left"/>
    </w:pPr>
    <w:rPr>
      <w:rFonts w:ascii="Cambria" w:hAnsi="Cambria" w:cs=";Calibri"/>
      <w:b/>
      <w:bCs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0"/>
      <w:ind w:left="0" w:right="0" w:hanging="0"/>
      <w:jc w:val="left"/>
    </w:pPr>
    <w:rPr>
      <w:rFonts w:ascii="Cambria" w:hAnsi="Cambria" w:cs=";Calibri"/>
      <w:i/>
      <w:iCs/>
      <w:spacing w:val="13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kern w:val="2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dpisobsahu">
    <w:name w:val="Nadpis obsahu"/>
    <w:basedOn w:val="Heading1"/>
    <w:qFormat/>
    <w:pPr>
      <w:numPr>
        <w:ilvl w:val="0"/>
        <w:numId w:val="0"/>
      </w:numPr>
      <w:suppressLineNumbers/>
      <w:ind w:left="0" w:right="0" w:hanging="0"/>
    </w:pPr>
    <w:rPr>
      <w:b/>
      <w:bCs/>
      <w:sz w:val="32"/>
      <w:szCs w:val="32"/>
      <w:lang w:bidi="en-US"/>
    </w:rPr>
  </w:style>
  <w:style w:type="paragraph" w:styleId="Minarikovatext">
    <w:name w:val="Minarikova_text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SimSun;宋体" w:cs=";Calibri"/>
      <w:color w:val="auto"/>
      <w:kern w:val="2"/>
      <w:sz w:val="24"/>
      <w:szCs w:val="22"/>
      <w:lang w:val="cs-CZ" w:bidi="ar-SA" w:eastAsia="zh-CN"/>
    </w:rPr>
  </w:style>
  <w:style w:type="paragraph" w:styleId="Minarikovanazevkapitoly1">
    <w:name w:val="Minarikova_nazev_kapitoly_1"/>
    <w:basedOn w:val="Minarikovatext"/>
    <w:qFormat/>
    <w:pPr>
      <w:numPr>
        <w:ilvl w:val="0"/>
        <w:numId w:val="0"/>
      </w:numPr>
      <w:spacing w:before="240" w:after="240"/>
      <w:ind w:left="0" w:right="0" w:hanging="0"/>
      <w:jc w:val="left"/>
    </w:pPr>
    <w:rPr>
      <w:b/>
      <w:spacing w:val="20"/>
      <w:sz w:val="28"/>
    </w:rPr>
  </w:style>
  <w:style w:type="paragraph" w:styleId="Minarikovanazevkapitoly2">
    <w:name w:val="Minarikova_nazev_kapitoly_2"/>
    <w:basedOn w:val="Minarikovatext"/>
    <w:qFormat/>
    <w:pPr>
      <w:numPr>
        <w:ilvl w:val="0"/>
        <w:numId w:val="0"/>
      </w:numPr>
      <w:spacing w:before="240" w:after="240"/>
      <w:ind w:left="0" w:right="0" w:hanging="0"/>
    </w:pPr>
    <w:rPr>
      <w:b/>
      <w:spacing w:val="20"/>
    </w:rPr>
  </w:style>
  <w:style w:type="paragraph" w:styleId="Minarikovaodrazka">
    <w:name w:val="Minarikova_odrazka"/>
    <w:basedOn w:val="Minarikovatext"/>
    <w:qFormat/>
    <w:pPr>
      <w:numPr>
        <w:ilvl w:val="0"/>
        <w:numId w:val="0"/>
      </w:numPr>
      <w:spacing w:before="120" w:after="120"/>
      <w:ind w:left="0" w:right="0" w:hanging="357"/>
    </w:pPr>
    <w:rPr/>
  </w:style>
  <w:style w:type="paragraph" w:styleId="Minarikovaodrazkacislo">
    <w:name w:val="Minarikova_odrazka_cislo"/>
    <w:basedOn w:val="Minarikovatext"/>
    <w:qFormat/>
    <w:pPr>
      <w:numPr>
        <w:ilvl w:val="0"/>
        <w:numId w:val="3"/>
      </w:numPr>
      <w:spacing w:before="120" w:after="120"/>
      <w:ind w:left="0" w:right="0" w:hanging="357"/>
    </w:pPr>
    <w:rPr/>
  </w:style>
  <w:style w:type="paragraph" w:styleId="Minarikovaodrazkapismeno">
    <w:name w:val="Minarikova_odrazka_pismeno"/>
    <w:basedOn w:val="Minarikovatext"/>
    <w:qFormat/>
    <w:pPr>
      <w:numPr>
        <w:ilvl w:val="0"/>
        <w:numId w:val="2"/>
      </w:numPr>
      <w:spacing w:before="120" w:after="120"/>
      <w:ind w:left="0" w:right="0" w:hanging="357"/>
      <w:outlineLvl w:val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jektseipkou">
    <w:name w:val="Objekt se šipkou"/>
    <w:basedOn w:val="Normal"/>
    <w:qFormat/>
    <w:pPr/>
    <w:rPr/>
  </w:style>
  <w:style w:type="paragraph" w:styleId="Objektsestnovnm">
    <w:name w:val="Objekt se stínováním"/>
    <w:basedOn w:val="Normal"/>
    <w:qFormat/>
    <w:pPr/>
    <w:rPr/>
  </w:style>
  <w:style w:type="paragraph" w:styleId="Objektbezvpln">
    <w:name w:val="Objekt bez výpln?"/>
    <w:basedOn w:val="Normal"/>
    <w:qFormat/>
    <w:pPr/>
    <w:rPr/>
  </w:style>
  <w:style w:type="paragraph" w:styleId="Objektbezvplnabezry">
    <w:name w:val="Objekt bez výpln? a bez ?áry"/>
    <w:basedOn w:val="Normal"/>
    <w:qFormat/>
    <w:pPr/>
    <w:rPr/>
  </w:style>
  <w:style w:type="paragraph" w:styleId="Text">
    <w:name w:val="Text"/>
    <w:basedOn w:val="Popisek"/>
    <w:qFormat/>
    <w:pPr/>
    <w:rPr/>
  </w:style>
  <w:style w:type="paragraph" w:styleId="Tlotextu">
    <w:name w:val="T?lo textu"/>
    <w:basedOn w:val="Normal"/>
    <w:qFormat/>
    <w:pPr/>
    <w:rPr/>
  </w:style>
  <w:style w:type="paragraph" w:styleId="Zarovnantextovtlo">
    <w:name w:val="Zarovnané textové t?lo"/>
    <w:basedOn w:val="Normal"/>
    <w:qFormat/>
    <w:pPr>
      <w:jc w:val="left"/>
    </w:pPr>
    <w:rPr/>
  </w:style>
  <w:style w:type="paragraph" w:styleId="Odsazenprvnhodku">
    <w:name w:val="Odsazení prvního ?ádku"/>
    <w:basedOn w:val="Normal"/>
    <w:qFormat/>
    <w:pPr>
      <w:ind w:left="0" w:right="0" w:firstLine="340"/>
    </w:pPr>
    <w:rPr/>
  </w:style>
  <w:style w:type="paragraph" w:styleId="Titulek1">
    <w:name w:val="Titulek1"/>
    <w:basedOn w:val="Normal"/>
    <w:qFormat/>
    <w:pPr/>
    <w:rPr/>
  </w:style>
  <w:style w:type="paragraph" w:styleId="Titul1">
    <w:name w:val="Titul1"/>
    <w:basedOn w:val="Normal"/>
    <w:qFormat/>
    <w:pPr>
      <w:jc w:val="center"/>
    </w:pPr>
    <w:rPr/>
  </w:style>
  <w:style w:type="paragraph" w:styleId="Titul2">
    <w:name w:val="Titul2"/>
    <w:basedOn w:val="Normal"/>
    <w:qFormat/>
    <w:pPr>
      <w:spacing w:before="57" w:after="57"/>
      <w:ind w:left="0" w:right="113" w:hanging="0"/>
      <w:jc w:val="center"/>
    </w:pPr>
    <w:rPr/>
  </w:style>
  <w:style w:type="paragraph" w:styleId="Nadpis1">
    <w:name w:val="Nadpis1"/>
    <w:basedOn w:val="Normal"/>
    <w:qFormat/>
    <w:pPr>
      <w:spacing w:before="238" w:after="119"/>
    </w:pPr>
    <w:rPr/>
  </w:style>
  <w:style w:type="paragraph" w:styleId="Nadpis2">
    <w:name w:val="Nadpis2"/>
    <w:basedOn w:val="Normal"/>
    <w:qFormat/>
    <w:pPr>
      <w:spacing w:before="238" w:after="119"/>
    </w:pPr>
    <w:rPr/>
  </w:style>
  <w:style w:type="paragraph" w:styleId="Ktovacra">
    <w:name w:val="Kótovací ?ára"/>
    <w:basedOn w:val="Normal"/>
    <w:qFormat/>
    <w:pPr/>
    <w:rPr/>
  </w:style>
  <w:style w:type="paragraph" w:styleId="VchozLTGliederung1">
    <w:name w:val="Výchozí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404040"/>
      <w:kern w:val="2"/>
      <w:sz w:val="36"/>
      <w:szCs w:val="36"/>
      <w:lang w:val="cs-CZ" w:bidi="hi-IN" w:eastAsia="zh-CN"/>
    </w:rPr>
  </w:style>
  <w:style w:type="paragraph" w:styleId="VchozLTGliederung2">
    <w:name w:val="Výchozí~LT~Gliederung 2"/>
    <w:basedOn w:val="VchozLTGliederung1"/>
    <w:qFormat/>
    <w:pPr>
      <w:spacing w:before="0" w:after="227"/>
    </w:pPr>
    <w:rPr>
      <w:sz w:val="28"/>
      <w:szCs w:val="28"/>
    </w:rPr>
  </w:style>
  <w:style w:type="paragraph" w:styleId="VchozLTGliederung3">
    <w:name w:val="Výchozí~LT~Gliederung 3"/>
    <w:basedOn w:val="VchozLTGliederung2"/>
    <w:qFormat/>
    <w:pPr>
      <w:spacing w:before="0" w:after="170"/>
    </w:pPr>
    <w:rPr>
      <w:sz w:val="24"/>
      <w:szCs w:val="24"/>
    </w:rPr>
  </w:style>
  <w:style w:type="paragraph" w:styleId="VchozLTGliederung4">
    <w:name w:val="Výchozí~LT~Gliederung 4"/>
    <w:basedOn w:val="VchozLTGliederung3"/>
    <w:qFormat/>
    <w:pPr>
      <w:spacing w:before="0" w:after="113"/>
    </w:pPr>
    <w:rPr/>
  </w:style>
  <w:style w:type="paragraph" w:styleId="VchozLTGliederung5">
    <w:name w:val="Výchozí~LT~Gliederung 5"/>
    <w:basedOn w:val="VchozLTGliederung4"/>
    <w:qFormat/>
    <w:pPr>
      <w:spacing w:before="0" w:after="57"/>
    </w:pPr>
    <w:rPr>
      <w:sz w:val="40"/>
      <w:szCs w:val="40"/>
    </w:rPr>
  </w:style>
  <w:style w:type="paragraph" w:styleId="VchozLTGliederung6">
    <w:name w:val="Výchozí~LT~Gliederung 6"/>
    <w:basedOn w:val="VchozLTGliederung5"/>
    <w:qFormat/>
    <w:pPr/>
    <w:rPr/>
  </w:style>
  <w:style w:type="paragraph" w:styleId="VchozLTGliederung7">
    <w:name w:val="Výchozí~LT~Gliederung 7"/>
    <w:basedOn w:val="VchozLTGliederung6"/>
    <w:qFormat/>
    <w:pPr/>
    <w:rPr/>
  </w:style>
  <w:style w:type="paragraph" w:styleId="VchozLTGliederung8">
    <w:name w:val="Výchozí~LT~Gliederung 8"/>
    <w:basedOn w:val="VchozLTGliederung7"/>
    <w:qFormat/>
    <w:pPr/>
    <w:rPr/>
  </w:style>
  <w:style w:type="paragraph" w:styleId="VchozLTGliederung9">
    <w:name w:val="Výchozí~LT~Gliederung 9"/>
    <w:basedOn w:val="VchozLTGliederung8"/>
    <w:qFormat/>
    <w:pPr/>
    <w:rPr/>
  </w:style>
  <w:style w:type="paragraph" w:styleId="VchozLTTitel">
    <w:name w:val="Výchozí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cs-CZ" w:bidi="hi-IN" w:eastAsia="zh-CN"/>
    </w:rPr>
  </w:style>
  <w:style w:type="paragraph" w:styleId="VchozLTUntertitel">
    <w:name w:val="Výchozí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cs-CZ" w:bidi="hi-IN" w:eastAsia="zh-CN"/>
    </w:rPr>
  </w:style>
  <w:style w:type="paragraph" w:styleId="VchozLTNotizen">
    <w:name w:val="Výchozí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cs-CZ" w:bidi="hi-IN" w:eastAsia="zh-CN"/>
    </w:rPr>
  </w:style>
  <w:style w:type="paragraph" w:styleId="VchozLTHintergrundobjekte">
    <w:name w:val="Výchozí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VchozLTHintergrund">
    <w:name w:val="Výchozí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cs-CZ" w:bidi="hi-IN" w:eastAsia="zh-CN"/>
    </w:rPr>
  </w:style>
  <w:style w:type="paragraph" w:styleId="Blue1">
    <w:name w:val="blue1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Turquise1">
    <w:name w:val="turquise1"/>
    <w:basedOn w:val="Default1"/>
    <w:qFormat/>
    <w:pPr/>
    <w:rPr/>
  </w:style>
  <w:style w:type="paragraph" w:styleId="Turquise2">
    <w:name w:val="turquise2"/>
    <w:basedOn w:val="Default1"/>
    <w:qFormat/>
    <w:pPr/>
    <w:rPr/>
  </w:style>
  <w:style w:type="paragraph" w:styleId="Turquise3">
    <w:name w:val="turquise3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3">
    <w:name w:val="yellow3"/>
    <w:basedOn w:val="Default1"/>
    <w:qFormat/>
    <w:pPr/>
    <w:rPr/>
  </w:style>
  <w:style w:type="paragraph" w:styleId="WWTitulek">
    <w:name w:val="WW-Titulek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cs-CZ" w:bidi="hi-IN" w:eastAsia="zh-CN"/>
    </w:rPr>
  </w:style>
  <w:style w:type="paragraph" w:styleId="Objektypozad">
    <w:name w:val="Objekty pozadí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Pozad">
    <w:name w:val="Pozadí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Poznmky">
    <w:name w:val="Poznámky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cs-CZ" w:bidi="hi-IN" w:eastAsia="zh-CN"/>
    </w:rPr>
  </w:style>
  <w:style w:type="paragraph" w:styleId="Osnova1">
    <w:name w:val="Osnova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404040"/>
      <w:kern w:val="2"/>
      <w:sz w:val="36"/>
      <w:szCs w:val="36"/>
      <w:lang w:val="cs-CZ" w:bidi="hi-IN" w:eastAsia="zh-CN"/>
    </w:rPr>
  </w:style>
  <w:style w:type="paragraph" w:styleId="Osnova2">
    <w:name w:val="Osnova 2"/>
    <w:basedOn w:val="Osnova1"/>
    <w:qFormat/>
    <w:pPr>
      <w:spacing w:before="0" w:after="227"/>
    </w:pPr>
    <w:rPr>
      <w:sz w:val="28"/>
      <w:szCs w:val="28"/>
    </w:rPr>
  </w:style>
  <w:style w:type="paragraph" w:styleId="Osnova3">
    <w:name w:val="Osnova 3"/>
    <w:basedOn w:val="Osnova2"/>
    <w:qFormat/>
    <w:pPr>
      <w:spacing w:before="0" w:after="170"/>
    </w:pPr>
    <w:rPr>
      <w:sz w:val="24"/>
      <w:szCs w:val="24"/>
    </w:rPr>
  </w:style>
  <w:style w:type="paragraph" w:styleId="Osnova4">
    <w:name w:val="Osnova 4"/>
    <w:basedOn w:val="Osnova3"/>
    <w:qFormat/>
    <w:pPr>
      <w:spacing w:before="0" w:after="113"/>
    </w:pPr>
    <w:rPr/>
  </w:style>
  <w:style w:type="paragraph" w:styleId="Osnova5">
    <w:name w:val="Osnova 5"/>
    <w:basedOn w:val="Osnova4"/>
    <w:qFormat/>
    <w:pPr>
      <w:spacing w:before="0" w:after="57"/>
    </w:pPr>
    <w:rPr>
      <w:sz w:val="40"/>
      <w:szCs w:val="40"/>
    </w:rPr>
  </w:style>
  <w:style w:type="paragraph" w:styleId="Osnova6">
    <w:name w:val="Osnova 6"/>
    <w:basedOn w:val="Osnova5"/>
    <w:qFormat/>
    <w:pPr/>
    <w:rPr/>
  </w:style>
  <w:style w:type="paragraph" w:styleId="Osnova7">
    <w:name w:val="Osnova 7"/>
    <w:basedOn w:val="Osnova6"/>
    <w:qFormat/>
    <w:pPr/>
    <w:rPr/>
  </w:style>
  <w:style w:type="paragraph" w:styleId="Osnova8">
    <w:name w:val="Osnova 8"/>
    <w:basedOn w:val="Osnova7"/>
    <w:qFormat/>
    <w:pPr/>
    <w:rPr/>
  </w:style>
  <w:style w:type="paragraph" w:styleId="Osnova9">
    <w:name w:val="Osnova 9"/>
    <w:basedOn w:val="Osnova8"/>
    <w:qFormat/>
    <w:pPr/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mosnice.cz/volny-cas/kalendar-akci/vytvarna-soutez-rpo-deti-a-dospele-389_305cs.html" TargetMode="External"/><Relationship Id="rId3" Type="http://schemas.openxmlformats.org/officeDocument/2006/relationships/hyperlink" Target="http://www.tremosnice.cz/volny-cas/kalendar-akci/rok-ve-skolce-ocima-412_324cs.html" TargetMode="External"/><Relationship Id="rId4" Type="http://schemas.openxmlformats.org/officeDocument/2006/relationships/hyperlink" Target="http://www.tremosnice.cz/volny-cas/kalendar-akci/vodnicke-putovani-396_310cs.html" TargetMode="External"/><Relationship Id="rId5" Type="http://schemas.openxmlformats.org/officeDocument/2006/relationships/hyperlink" Target="http://www.tremosnice.cz/volny-cas/kalendar-akci/rytiri-krale-jana-364_285cs.html" TargetMode="External"/><Relationship Id="rId6" Type="http://schemas.openxmlformats.org/officeDocument/2006/relationships/hyperlink" Target="http://www.tremosnice.cz/volny-cas/kalendar-akci/3-rocnik-detskych-rybarskych-zavodu-415_327cs.html" TargetMode="External"/><Relationship Id="rId7" Type="http://schemas.openxmlformats.org/officeDocument/2006/relationships/hyperlink" Target="http://www.tremosnice.cz/volny-cas/kalendar-akci/fotbal-krajsky-prebor-pardubickeho-kraje-297_227cs.html" TargetMode="External"/><Relationship Id="rId8" Type="http://schemas.openxmlformats.org/officeDocument/2006/relationships/hyperlink" Target="http://www.tremosnice.cz/volny-cas/kalendar-akci/turnaj-v-minigolfu-356_277cs.html" TargetMode="External"/><Relationship Id="rId9" Type="http://schemas.openxmlformats.org/officeDocument/2006/relationships/hyperlink" Target="http://www.tremosnice.cz/volny-cas/kalendar-akci/1-tremosnicka-kocarkiada-390_306cs.html" TargetMode="External"/><Relationship Id="rId10" Type="http://schemas.openxmlformats.org/officeDocument/2006/relationships/hyperlink" Target="http://www.tremosnice.cz/volny-cas/kalendar-akci/divadelni-predstaveni-365_286cs.html?page=2" TargetMode="External"/><Relationship Id="rId11" Type="http://schemas.openxmlformats.org/officeDocument/2006/relationships/hyperlink" Target="http://www.tremosnice.cz/volny-cas/kalendar-akci/oslava-80-let-skautingu-v-ronove-n-d-408_322cs.html" TargetMode="External"/><Relationship Id="rId12" Type="http://schemas.openxmlformats.org/officeDocument/2006/relationships/hyperlink" Target="http://www.tremosnice.cz/volny-cas/kalendar-akci/biskupice-cup-375_296cs.html?page=2" TargetMode="External"/><Relationship Id="rId13" Type="http://schemas.openxmlformats.org/officeDocument/2006/relationships/hyperlink" Target="http://www.tremosnice.cz/volny-cas/kalendar-akci/vystava-olejomaleb-lenky-houzvickove-413_325cs.html" TargetMode="External"/><Relationship Id="rId14" Type="http://schemas.openxmlformats.org/officeDocument/2006/relationships/hyperlink" Target="http://www.sokol-nasavrky.wz.cz/" TargetMode="External"/><Relationship Id="rId15" Type="http://schemas.openxmlformats.org/officeDocument/2006/relationships/hyperlink" Target="http://www.tremosnice.cz/volny-cas/kalendar-akci/prvni-letni-grilovacka-s-kytarou-335_258cs.html?page=2" TargetMode="External"/><Relationship Id="rId16" Type="http://schemas.openxmlformats.org/officeDocument/2006/relationships/hyperlink" Target="http://www.tremosnice.cz/volny-cas/kalendar-akci/gulasfest-chvalovice-398_312cs.html" TargetMode="External"/><Relationship Id="rId17" Type="http://schemas.openxmlformats.org/officeDocument/2006/relationships/hyperlink" Target="http://www.tremosnice.cz/volny-cas/kalendar-akci/poutova-zabava-a-setkani-rodaku-a-pratel-obce-376_297cs.html?page=2" TargetMode="External"/><Relationship Id="rId18" Type="http://schemas.openxmlformats.org/officeDocument/2006/relationships/hyperlink" Target="http://www.tremosnice.cz/volny-cas/kalendar-akci/ozivena-zamecka-kuchyne-na-zamku-zleby-313_238cs.html" TargetMode="External"/><Relationship Id="rId19" Type="http://schemas.openxmlformats.org/officeDocument/2006/relationships/hyperlink" Target="http://www.nockostelu.cz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centrum@mesto-hm.cz" TargetMode="External"/><Relationship Id="rId2" Type="http://schemas.openxmlformats.org/officeDocument/2006/relationships/hyperlink" Target="mailto:kic@ksmp.cz" TargetMode="External"/><Relationship Id="rId3" Type="http://schemas.openxmlformats.org/officeDocument/2006/relationships/hyperlink" Target="mailto:ic-nasavrky@ckmacek.cz" TargetMode="External"/><Relationship Id="rId4" Type="http://schemas.openxmlformats.org/officeDocument/2006/relationships/hyperlink" Target="mailto:info@mestosec.cz" TargetMode="External"/><Relationship Id="rId5" Type="http://schemas.openxmlformats.org/officeDocument/2006/relationships/hyperlink" Target="mailto:ic@tremosnic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as@zeleznohorsky-region.cz" TargetMode="External"/><Relationship Id="rId4" Type="http://schemas.openxmlformats.org/officeDocument/2006/relationships/hyperlink" Target="http://www.zeleznohorsky-regio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8:14:00Z</dcterms:created>
  <dc:creator>Jana</dc:creator>
  <dc:description/>
  <cp:keywords/>
  <dc:language>en-US</dc:language>
  <cp:lastModifiedBy>Leona</cp:lastModifiedBy>
  <cp:lastPrinted>2017-05-30T08:18:00Z</cp:lastPrinted>
  <dcterms:modified xsi:type="dcterms:W3CDTF">2017-05-30T06:2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