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46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ná: pondělí 29.05.2017 10:56  (08:56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YSOKÉ TEPLOT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ondělí 29.05.2017 13:00  do pondělí 29.05.2017 18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YSOKÉ TEPLOT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:(CL,)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30.05.2017 13:00  do úterý 30.05.2017 2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30.05.2017 15:00  do úterý 30.05.2017 22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Ze západní do střední Evropy bude postupovat studená fronta. Před ní k ná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rcholí příliv velmi teplého vzduchu od jihozápad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jihozápadním proudění vystoupí teploty vzduchu v úterý v nižších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tředních polohách Čech nad 30 °C, v pondělí místy i v západní polovině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Čech. Současně je extrémně podprůměrný stav celkového množství ozonu, a t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soký UV index. Na studené frontě očekáváme v úterý odpoledne a večer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jediněle i silné bouřky, zejména v Čechách, s výskytem krupobití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árazového větru a přívalovými srážkami s úhrny kolem 35 m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 eliminaci přehřátí a dehydratace organismu s možným poškozen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draví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Omezit tělesnou zátěž a nepobývat na přímém slunci v poledních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dpoledních hodiná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enechávat děti, ale i zvířata, na přímém slunci, zejména ve stojící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utomobile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Zvýšit konzumaci neslazených nealkoholických nápojů bez kofeinu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dnostně neperlivých, které je vhodné kombinovat s minerálními vodami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pobytu na přímém slunci používat ochranné prostředky (krémy s vysoký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V filtrem, sluneční brýle, pokrývku hlavy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ěnovat zvýšenou pozornost malým dětem, nemocným a starším občanů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silných bouřek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ívalový déšť může ojediněle vést k zatopení níže položených míst, sklep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bát na bezpečnost zejména s ohledem na nebezpečí úrazu větrem uvolněný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dměty, pádem ulomených větví apod. a zásahu bleske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ývoj a postup bouřek lze sledovat na výstupech z meteorologických radar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obrazených na stránkách ČHMÚ</w:t>
      </w:r>
      <w:r>
        <w:rPr>
          <w:rStyle w:val="Appleconvertedspace"/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www.chmi.cz</w:t>
        </w:r>
      </w:hyperlink>
      <w:r>
        <w:rPr>
          <w:rStyle w:val="Appleconvertedspace"/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PsacstrojHTML"/>
          <w:color w:val="000000"/>
          <w:shd w:fill="FFFFFF" w:val="clear"/>
        </w:rPr>
        <w:t>nebo v aplikaci chytrého telefonu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bletu,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Rack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2a29fff0646be047ea7965808984e269&amp;url=www.chmi.cz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5:00Z</dcterms:created>
  <dc:creator>kancelar</dc:creator>
  <dc:description/>
  <dc:language>en-US</dc:language>
  <cp:lastModifiedBy>kancelar</cp:lastModifiedBy>
  <dcterms:modified xsi:type="dcterms:W3CDTF">2017-05-30T06:05:00Z</dcterms:modified>
  <cp:revision>2</cp:revision>
  <dc:subject/>
  <dc:title/>
</cp:coreProperties>
</file>