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Drůbež Novák HB s.r.o.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80"/>
          <w:szCs w:val="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327025</wp:posOffset>
            </wp:positionV>
            <wp:extent cx="1050290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298450</wp:posOffset>
            </wp:positionV>
            <wp:extent cx="1050290" cy="148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>Mírov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80"/>
          <w:szCs w:val="80"/>
        </w:rPr>
        <w:t>CHOVNÉ KUŘI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36"/>
          <w:szCs w:val="36"/>
        </w:rPr>
        <w:t>Drůbež je vakcinovaná a pod stálou veterinární kontrolou.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áří:</w:t>
        <w:tab/>
        <w:tab/>
        <w:tab/>
        <w:t xml:space="preserve">22    </w:t>
        <w:tab/>
        <w:t>týdnů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ena:</w:t>
        <w:tab/>
        <w:tab/>
        <w:tab/>
        <w:t>170</w:t>
        <w:tab/>
        <w:t>Kč/ks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80"/>
          <w:szCs w:val="80"/>
        </w:rPr>
        <w:t>ROZKRMENÉ KRŮ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64"/>
          <w:szCs w:val="64"/>
        </w:rPr>
        <w:t>Druh:</w:t>
        <w:tab/>
        <w:tab/>
        <w:t>BIG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Stáří:</w:t>
        <w:tab/>
        <w:tab/>
        <w:tab/>
        <w:t>6</w:t>
        <w:tab/>
        <w:t xml:space="preserve">  týdnů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ena:</w:t>
        <w:tab/>
        <w:t xml:space="preserve">  </w:t>
        <w:tab/>
        <w:t xml:space="preserve">  235   Kč/ks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Odběr:  3.5. 2017 ve 13:15 hod.</w:t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ab/>
        <w:tab/>
        <w:tab/>
        <w:tab/>
        <w:tab/>
        <w:tab/>
        <w:tab/>
        <w:t>u OÚ</w:t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Objednávky: 777 556 036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sectPr>
      <w:type w:val="nextPage"/>
      <w:pgSz w:w="11906" w:h="16838"/>
      <w:pgMar w:left="709" w:right="386" w:gutter="0" w:header="0" w:top="5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3:00Z</dcterms:created>
  <dc:creator>abc</dc:creator>
  <dc:description/>
  <dc:language>en-US</dc:language>
  <cp:lastModifiedBy>abc</cp:lastModifiedBy>
  <cp:lastPrinted>2017-04-05T20:02:00Z</cp:lastPrinted>
  <dcterms:modified xsi:type="dcterms:W3CDTF">2016-05-01T18:03:00Z</dcterms:modified>
  <cp:revision>2</cp:revision>
  <dc:subject/>
  <dc:title>NOVÁK</dc:title>
</cp:coreProperties>
</file>