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  <w:color w:val="000000"/>
          <w:shd w:fill="FFFFFF" w:val="clear"/>
        </w:rPr>
        <w:t>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7/38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ydaná: středa 19.04.2017 11:14  (09:14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NĚHOVÉ JAZY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:(CR,SY,UO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:(RK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:(HB,ZR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:(VS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:(JE,SU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:(BR,FM,NJ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středy 19.04.2017 11:00  do čtvrtka 20.04.2017 16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NOVÁ SNĚHOVÁ POKRÝVKA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:(UO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:(RK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:(VS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:(JE,SU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:(BR,FM,NJ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středy 19.04.2017 11:00  do čtvrtka 20.04.2017 03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Ý VÍTR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:(CR,SY,UO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:(RK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:(BK,BM,BI,ZN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středy 19.04.2017 11:00  do čtvrtka 20.04.2017 03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Ý VÍTR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:(BV,HO,VY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středy 19.04.2017 11:00  do čtvrtka 20.04.2017 16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S okamžitou platností rušíme výstrahu č. 2017/37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ato výstraha nahrazuje rušenou výstrahu. Upřesňuje územní a časovo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latnost jevů, zejména prodlužuje výskyt sněhových jazyků až do čtvrtečníh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dpoledne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Kolem tlakové níže se středem nad Maďarskem a Slovenskem k nám proud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tudený a vlhký vzduchu od sever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e středu 19.4. bude na Moravě a ve Slezsku vát silný severní vítr 8 až 12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m/s,  v nárazech kolem 20 m/s (70 km/h), na horách na severu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everovýchodě kolem 30 m/s (110 km/h). Večer vítr mírně zeslábne. Avšak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jihovýchodě Moravy se nárazy kolem 20 m/s mohou vyskytovat i v noci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čtvrtek a ve čtvrtek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Zároveň se ve středu na většině území Moravy a Slezska bude vyskytova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něžení nebo sněhové přeháňky, na jihovýchodě Moravy přechodně i srážky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míšené. Během středy předpokládáme na Českomoravské vrchovině až 6 c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ového sněhu, na severu Moravy a ve Slezsku až 10 cm, ve vyšších polohách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a horách až 25 cm nového sněhu. Během noci na čtvrtek bude sněže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lábnou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Zejména na severu Moravy a ve Slezku se budou v důsledku silného větru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ového sněhu vytvářet od vyšších poloh sněhové jazyky, v hřebenových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artiích hor i závěje. Sněhové jazyky se mohou tvořit také na Českomoravské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rchovině a v Orlických horách. Tvorba sněhových jazyků bude zejména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orách pokračovat i ve čtvrtek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jevů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cestování s ohledem na silný vítr a tvorbu sněhové pokrývky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něhových jazyků sledovat dopravní zpravodajství a jezdit velmi opatrně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oporučuje se zimní výbava a zimní pneumatiky s dostatečnou výškou vzorku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i cestách do hor i sněhové řetěz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a horách omezit túry a nevydávat se zejména do hřebenových parti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održovat pokyny Horské služby (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www.horskasluzba.cz</w:t>
        </w:r>
      </w:hyperlink>
      <w:r>
        <w:rPr>
          <w:rStyle w:val="PsacstrojHTML"/>
          <w:color w:val="000000"/>
          <w:shd w:fill="FFFFFF" w:val="clear"/>
        </w:rPr>
        <w:t>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a severovýchodě Moravy a ve Slezsku může docházet i ke škodám na lesní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rostu a polomů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Šopk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3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58d62f26669dba1abf6620910445ddf&amp;url=http%3A%2F%2Fwww.horskasluzba.cz%2F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6:00Z</dcterms:created>
  <dc:creator>kancelar</dc:creator>
  <dc:description/>
  <dc:language>en-US</dc:language>
  <cp:lastModifiedBy>kancelar</cp:lastModifiedBy>
  <dcterms:modified xsi:type="dcterms:W3CDTF">2017-04-19T10:37:00Z</dcterms:modified>
  <cp:revision>2</cp:revision>
  <dc:subject/>
  <dc:title>VÝSTRAHA ČHMÚ</dc:title>
</cp:coreProperties>
</file>