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lnsWWW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b/>
          <w:bCs/>
          <w:color w:val="000000"/>
        </w:rPr>
        <w:t>ZCZC 711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Style w:val="PsacstrojHTML"/>
          <w:b/>
          <w:bCs/>
          <w:color w:val="000000"/>
        </w:rPr>
        <w:t>WOCZ65 OPIN 180953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  <w:br/>
      </w:r>
      <w:r>
        <w:rPr>
          <w:rStyle w:val="PsacstrojHTML"/>
          <w:b/>
          <w:bCs/>
          <w:color w:val="000000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  <w:br/>
      </w:r>
      <w:r>
        <w:rPr>
          <w:rStyle w:val="PsacstrojHTML"/>
          <w:b/>
          <w:bCs/>
          <w:color w:val="000000"/>
        </w:rPr>
        <w:t>Číslo:  PVI_2017/37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ydaná: úterý 18.04.2017 11:53  (09:53 UTC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NOVÁ SNĚHOVÁ POKRÝVKA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:(VS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:(BR,FM,NJ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úterý 18.04.2017 18:00  do čtvrtka 20.04.2017 05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:(UO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:(VS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JE,SU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:(BR,FM,NJ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úterý 18.04.2017 20:00  do čtvrtka 20.04.2017 05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NÁLEDÍ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úterý 18.04.2017 21:00  do středy 19.04.2017 10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úterý 18.04.2017 23:00  do středy 19.04.2017 21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:(CR,SY,UO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lomoucký:(OL,PV,PR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19.04.2017 10:00  do středy 19.04.2017 21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NOVÁ SNĚHOVÁ POKRÝVKA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:(CR,SY,)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19.04.2017 10:00  do čtvrtka 20.04.2017 02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Pardubický:(CR,SY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ysočina:(HB,ZR,) od 600 m n.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od středy 19.04.2017 12:00  do čtvrtka 20.04.2017 02:00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PsacstrojHTML"/>
          <w:color w:val="000000"/>
        </w:rPr>
        <w:t>S okamžitou platností rušíme výstrahu č. 2017/36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yhlašujeme výstrahu před silným větrem, novou sněhovou pokrývkou a náledím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a upřesňujeme výstrahu přes sněhovými jazyky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 týlu tlakové níže se středem nad Maďarskem k nám bude zesilovat příliv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tudeného vzduchu od severu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Během úterního večera (18.4.) bude na severu Moravy a ve Slezsku zesilova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něžení a vítr. Nárazy větru v noci na středu (19.4.) místy překročí 20 m/s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(72 km/h). Naopak v Čechách bude během noci docházet místy k ubývání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oblačnosti a vítr bude na západě vát většinou jen mírný. Na západě Čech s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tak bude ojediněle tvořit náled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Během středečního dne (19.4.) zesílí vítr i na ostatním území Moravy a 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Českomoravské vrchovině a v nárazech místy překročí 20 m/s (72 km/h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Zároveň se na většině území Moravy a ve Slezsku vyskytnou sněžení neb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něhové přeháňky, na jihu přechodně i srážky smíšené. Na Českomoravské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rchovině napadne až 8 cm/12 hod. Na severu Moravy a ve Slezsku bude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pokračovat místy trvalé a vydatné sněžen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Zejména na severu Moravy a ve Slezku se budou v důsledku kombinace silného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větru a nového sněhu vytvářet od vyšších poloh sněhové jazyky, v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hřebenových partiích i závěje. Sněhové jazyky se mohou tvořit také 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Českomoravské vrchovině a v Orlických horách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Ve středu večer bude vítr na Moravě a ve Slezsku slábnout. Sněžení n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everu Moravy a ve Slezsku zeslábne během noci na čtvrtek (20.4.). Celkem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a severu Moravy a ve Slezku napadne až 20 cm, na horách 30 cm, v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Jeseníkách ojediněle až 40 cm nového sněhu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S ohledem na očekávaný silný vítr a předpokládanou tvorbu sněhové pokrývky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něhových jazyků a náledí sledovat při cestování dopravní zpravodajství 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jezdit velmi opatrně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Doporučuje se zimní výbava, při cestách do hor i sněhové řetězy, nutné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jsou zimní pneumatiky s dostatečnou výškou vzorku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Dodržovat pokyny Horské 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</w:rPr>
          <w:t>http://www.horskasluzba.cz</w:t>
        </w:r>
      </w:hyperlink>
      <w:r>
        <w:rPr>
          <w:rStyle w:val="PsacstrojHTML"/>
          <w:color w:val="000000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Na severovýchodě Moravy a ve Slezsku může v případě mokrého sněhu docháze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i ke škodám na lesním porostu a polomům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Kvůli silnému větru zajistit okna, dveře, odstranit nebo upevnit volně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uložené předměty (květináče, zahradní nábytek, plechy, apod.), zabezpeči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skleníky,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-Při řízení auta jet maximálně opatrně. Větrné poryvy mohou auto učinit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neovladatelné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  <w:br/>
      </w:r>
      <w:r>
        <w:rPr>
          <w:rStyle w:val="PsacstrojHTML"/>
          <w:color w:val="000000"/>
        </w:rPr>
        <w:t>Vydalo: Centrální předpovědní pracoviště ČHMÚ - Praha/Borovička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Style w:val="PsacstrojHTML"/>
          <w:color w:val="000000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  <w:color w:val="000000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PsacstrojHTML"/>
          <w:color w:val="000000"/>
        </w:rPr>
        <w:t>Distribuce: K,P,E,J,B,Z,M,T,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  <w:r>
        <w:rPr>
          <w:rStyle w:val="PsacstrojHTML"/>
          <w:color w:val="000000"/>
        </w:rPr>
        <w:t>K,E,H,L,U,M,T (tyto kraje byly ve zprávě, která byla zrušena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5:00Z</dcterms:created>
  <dc:creator>kancelar</dc:creator>
  <dc:description/>
  <dc:language>en-US</dc:language>
  <cp:lastModifiedBy>kancelar</cp:lastModifiedBy>
  <dcterms:modified xsi:type="dcterms:W3CDTF">2017-04-19T06:37:00Z</dcterms:modified>
  <cp:revision>2</cp:revision>
  <dc:subject/>
  <dc:title/>
</cp:coreProperties>
</file>