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convertedspace"/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t> </w:t>
      </w:r>
      <w:r>
        <w:rPr>
          <w:rStyle w:val="PsacstrojHTML"/>
          <w:b/>
          <w:bCs/>
          <w:color w:val="000000"/>
          <w:shd w:fill="FFFFFF" w:val="clear"/>
        </w:rPr>
        <w:t> </w:t>
      </w:r>
      <w:r>
        <w:rPr>
          <w:rStyle w:val="PsacstrojHTML"/>
          <w:b/>
          <w:bCs/>
          <w:color w:val="000000"/>
          <w:shd w:fill="FFFFFF" w:val="clear"/>
        </w:rPr>
        <w:t>VÝSTRAHA ČHMÚ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b/>
          <w:bCs/>
          <w:color w:val="000000"/>
          <w:shd w:fill="FFFFFF" w:val="clear"/>
        </w:rPr>
        <w:t>Číslo:  PVI_2017/36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ydaná: pondělí 17.04.2017 10:51  (08:51 UTC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SNĚHOVÉ JAZYKY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arlovarský od 7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ardubický od 7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rálovéhradecký od 7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Liberecký od 7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Ústecký od 7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lomoucký od 7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Moravskoslezský od 7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úterý 18.04.2017 17:00  do odvolán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</w:r>
      <w:r>
        <w:rPr>
          <w:rStyle w:val="PsacstrojHTML"/>
          <w:color w:val="000000"/>
          <w:shd w:fill="FFFFFF" w:val="clear"/>
        </w:rPr>
        <w:t>Přes naše území bude postupovat k jihovýchodu tlaková níže a v jejím týlu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bude zesilovat příliv chladného vzduchu od severozápadu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V důsledku postupného ochlazování se bude na našem území snižovat hranice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něžení, v pondělí přibližně od 600 m, v úterý od 400 m a k večeru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ředpokládáme sněžení i v nižších polohách, proto se bude na silnicích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tvořit vrstva mokrého sněhu. V průběhu úterý bude zesilovat vítr, zejmé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a horách. V kombinaci se sněžením očekáváme, že v polohách nad 700 m se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budou od úterý večera místy tvořit sněhové jazyky, postupně v hřebenových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artiích i sněhové závěje. Vzhledem k tomu, že očekáváme ve středu dalš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ochlazování, budeme výstrahu průběžně upřesňovat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Doporučení ke zmírnění následků jevů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ři cestování sledovat dopravní zpravodajství, jezdit velmi opatrně 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očítat s prodloužením doby jízdy, na horách sledovat informace Horské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lužby (</w:t>
      </w:r>
      <w:hyperlink r:id="rId2" w:tgtFrame="_blank">
        <w:r>
          <w:rPr>
            <w:rStyle w:val="InternetLink"/>
            <w:rFonts w:eastAsia="Courier New" w:cs="Courier New" w:ascii="Courier New" w:hAnsi="Courier New"/>
            <w:color w:val="0061B4"/>
            <w:sz w:val="20"/>
            <w:szCs w:val="20"/>
            <w:shd w:fill="FFFFFF" w:val="clear"/>
          </w:rPr>
          <w:t>http://www.horskasluzba.cz</w:t>
        </w:r>
      </w:hyperlink>
      <w:r>
        <w:rPr>
          <w:rStyle w:val="PsacstrojHTML"/>
          <w:color w:val="000000"/>
          <w:shd w:fill="FFFFFF" w:val="clear"/>
        </w:rPr>
        <w:t>)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  <w:br/>
      </w:r>
      <w:r>
        <w:rPr>
          <w:rStyle w:val="PsacstrojHTML"/>
          <w:color w:val="000000"/>
          <w:shd w:fill="FFFFFF" w:val="clear"/>
        </w:rPr>
        <w:t>Vydalo: Centrální předpovědní pracoviště ČHMÚ - Praha/Racko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e spolupráci s VGHMÚ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redir?hashId=358d62f26669dba1abf6620910445ddf&amp;url=http%3A%2F%2Fwww.horskasluzba.cz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2:00Z</dcterms:created>
  <dc:creator>kancelar</dc:creator>
  <dc:description/>
  <dc:language>en-US</dc:language>
  <cp:lastModifiedBy>kancelar</cp:lastModifiedBy>
  <dcterms:modified xsi:type="dcterms:W3CDTF">2017-04-18T06:13:00Z</dcterms:modified>
  <cp:revision>2</cp:revision>
  <dc:subject/>
  <dc:title>  VÝSTRAHA ČHMÚ</dc:title>
</cp:coreProperties>
</file>