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3540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115" cy="1833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 - 19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60 - 1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8. břez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4:10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1T18:25:3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