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  Byl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ylany čp. 77, 538 01  Bylany,  okr. Chrudim IČ:00269905  tel/fax 469 687 133, mob. 724 734 9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ou.bylany @worldonline</w:t>
      </w:r>
      <w:r>
        <w:rPr>
          <w:rFonts w:cs="Arial" w:ascii="Arial" w:hAnsi="Arial"/>
          <w:sz w:val="18"/>
        </w:rPr>
        <w:t xml:space="preserve">.cz, , IS DS: qmsa4he 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POPLATKY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úhrada na č.ú. 5627531/0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KO   450,00 Kč/1 oso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KO za nemovitost bez osob přihlášených k pobytu       450,00 Kč/1 nemovit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s        50,00 Kč, každý další pes 75,00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S        číslo popisné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právy uvést  např.:  Příjmení 2017   4x TKO  + 2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: např.   Novák 2017   4x TKO  + 2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O:  4x450.......1.800,00 Kč</w:t>
      </w:r>
    </w:p>
    <w:p>
      <w:pPr>
        <w:pStyle w:val="Normal"/>
        <w:rPr/>
      </w:pPr>
      <w:r>
        <w:rPr/>
        <w:t>1.pes ........................50,00 Kč</w:t>
      </w:r>
    </w:p>
    <w:p>
      <w:pPr>
        <w:pStyle w:val="Normal"/>
        <w:rPr/>
      </w:pPr>
      <w:r>
        <w:rPr/>
        <w:t>2.pes.........................75,00 Kč</w:t>
      </w:r>
    </w:p>
    <w:p>
      <w:pPr>
        <w:pStyle w:val="Normal"/>
        <w:rPr/>
      </w:pPr>
      <w:r>
        <w:rPr/>
        <w:t>celkem                1.925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57:00Z</dcterms:created>
  <dc:creator>kancelar</dc:creator>
  <dc:description/>
  <dc:language>en-US</dc:language>
  <cp:lastModifiedBy>kancelar</cp:lastModifiedBy>
  <dcterms:modified xsi:type="dcterms:W3CDTF">2017-02-23T12:23:00Z</dcterms:modified>
  <cp:revision>5</cp:revision>
  <dc:subject/>
  <dc:title>Obec  Bylany</dc:title>
</cp:coreProperties>
</file>