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CZC 80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WOCZ65 OPIN 23095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           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       VÝSTRAHA PŘEDPOVĚDNÍ POVODŇOVÉ SLUŽBY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3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čtvrtek 23.02.2017 10:55  (09:55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POVODŇOVÁ POHOTOVOST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23.02.2017 11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Ý VÍTR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23.02.2017 18:00  do pátku 24.02.2017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Ý VÍTR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23.02.2017 22:00  do pátku 24.02.2017 1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POVODŇOVÁ BDĚLOST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23.02.2017 11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OL,PV,PR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23.02.2017 22:00  do pátku 24.02.2017 1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2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č. 29, upřesňuje výstrahu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vodňové jevy a upřesňuje varování před silným a velmi silným větr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silném západním proudění bude postupovat přes Baltské moře hlubok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laková níže a s ní spojená studená fronta přejde přes naše území k východ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čtvrtek (23. 2.) odpoledne a večer bude před studenou frontou od západ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esilovat jihozápadní vítr. V noci na pátek (24. 2.) a v pátek dopoledn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vítr postupně silný až velmi silný o rychlosti 9 až 14 m/s s nárazy 2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ž 25 m/s (70 až 90 km/h), na frontě přechodně až 30 m/s (110 km/h),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orách v průměru 15 až 20 m/s s nárazy kolem 35 m/s (130 km/h). Na jižní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dní Moravě bude vítr slabší s nárazy 20 až 25 m/s, na horách kolem 3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/s. Během pátečního dne se bude vítr měnit na západní až severozápadní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 západu bude postupně 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Během čtvrtka (23. 2.) již nejsou očekávány výrazné srážky. V noci na páte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jde přes naše území od západu studená fronta, za kterou se ochladí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ešťové srážky přejdou ve sněžení a tání sněhu se zasta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Hladiny horních částí toků začnou během čtvrtečního dne postupně kles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ěhem odpoledních hodin mohou být přechodně rozkolísány tajícím sněh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dní a dolní části toků budou vlivem dotoku stoupat a postup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ulminovat s možností překročení 2. SPA, zejména ve středních částech tok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vodňujících pohoří na severu Čech. Na několika tocích, zejména na Moravě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sou hladiny i nadále ovlivňovány ledovými jevy v korytech, v jejichž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ůsledku může být na některých tocích dosažen 1. a 2. SPA. Situace bude 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dále upřesňován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silného a velmi silného větru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ed příchodem větru zajistit okna, dveře, odstranit nebo upevnit vol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ložené předměty (květináče, plechy apod.), zabezpečit skleníky, staveb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ezdržovat se zejména v okolí starších budov, u kterých hrozí strž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šní krytiny (tašky, plechy), v blízkosti větších stromů a nechodit d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lesa. Je-li to možné, přečkat nejprudší nárazy větru v uzavřený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ostor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 a pomalu. Větrné poryvy mohou aut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činit neovladatelné.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vycházení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ávat pozor na možnost pádu drátů vysokého napětí. Pokud leží na zemi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přibližovat se k ni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případě podmáčeného terénu lze očekávat i vyvracení strom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 při povodňové aktivitě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Sledovat vývoj situace a jeho prognózu (veřejnoprávní televize, rozhla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o internet ČHMÚ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utno vyvarovat se veškerých aktivit v korytě toku a v bezprostřed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kol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Uposlechnout pokynů povodňových orgánů, policie a Hasičského záchranné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boru ČR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Hujslová, Šmrh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hyperlink r:id="rId4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hydro.chmi.cz/hpps</w:t>
        </w:r>
      </w:hyperlink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CZ (tyto kraje byly ve zprávě, která byla zrušena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hyperlink" Target="http://email.tiscali.cz/redir?hashId=5746dfce6e1b676d34f1beef8c5e6e45&amp;url=http%3A%2F%2Fhydro.chmi.cz%2Fhp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6:00Z</dcterms:created>
  <dc:creator>kancelar</dc:creator>
  <dc:description/>
  <dc:language>en-US</dc:language>
  <cp:lastModifiedBy>kancelar</cp:lastModifiedBy>
  <dcterms:modified xsi:type="dcterms:W3CDTF">2017-02-23T12:17:00Z</dcterms:modified>
  <cp:revision>2</cp:revision>
  <dc:subject/>
  <dc:title/>
</cp:coreProperties>
</file>