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color w:val="000000"/>
          <w:shd w:fill="FFFFFF" w:val="clear"/>
        </w:rPr>
        <w:t>CZC 15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WOCZ65 OPIN 221015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            </w:t>
      </w: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       VÝSTRAHA PŘEDPOVĚDNÍ POVODŇOVÉ SLUŽBY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29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ydaná: středa 22.02.2017 11:15  (10:15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POVODŇOVÉ OHROŽENÍ (EXTRÉMNÍ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:(DC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22.02.2017 12:0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POVODŇOVÁ POHOTOVOST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22.02.2017 12:0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 xml:space="preserve">      </w:t>
      </w:r>
      <w:r>
        <w:rPr>
          <w:rStyle w:val="PsacstrojHTML"/>
          <w:b/>
          <w:bCs/>
          <w:color w:val="000000"/>
          <w:shd w:fill="FFFFFF" w:val="clear"/>
        </w:rPr>
        <w:t> od středy 22.02.2017 12:00  do pátku 24.02.2017 14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POVODŇOVÁ BDĚLOST (NÍZKÝ STUPEŇ NEBEZPEČÍ):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Pardubický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od středy 22.02.2017 12:00  do odvolání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YDATNÝ DÉŠŤ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TU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JN,LB,SM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22.02.2017 12:00  do čtvrtka 23.02.2017 15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7/28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to výstraha nahrazuje rušenou výstrahu č. 28, upřesňuje časovou a územ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latnost výstrahy na silný vítr, vydatný déšť a povodňové jev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čerstvém západním proudění budou přes naše území postupovat jednotliv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frontální systém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Čechách, na severu Moravy a ve Slezsku bude ve středu (22. 2.) a v noc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čtvrtek (23. 2.) foukat čerstvý jihozápadní až západní vítr, místy s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árazy kolem 20 m/s (70 km/h), na horách kolem 30 m/s (110 km/h). Běhe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oci na čtvrtek a ve čtvrtek přes den bude vítr v severovýchodní polovině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území přechodně slábnou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e čtvrtek odpoledne bude jihozápadní vítr znovu zesilovat na silný 8 až 13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/s s nárazy 20 až 25 m/s (70 až 90 km/h), na horách 30 až 35 m/s (110 až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130 km/h). Během pátku (24. 2.) bude vítr slábnout a měnit se na západní až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ozápadn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Během středy a čtvrtka bude v Jizerských horách a Krkonoších trvaleji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tněji pršet. Do čtvrtečního odpoledne očekáváme srážkové úhrny 40 až 6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m. Většina srážek bude v dešti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reakci na další očekávané srážky a přetrvávající teplé a větrné počas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e zejména během noci a zítřejšího dne docházet k opětovným vzestupů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ladin vodních toků. Výrazné vzestupy očekáváme zejména v povodích Smědé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Lužické Nisy, Mandavy, Ploučnice a Kamenice, kde nelze vyloučit dosažení 3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tupně povodňové aktivity.  K významnějším vzestupům bude docházet také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ocích, které odvodňují Jizerské hory, Krkonoše a Orlické hory (zejména pa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 povodí horní Jizery a horního Labe), kde může být dosažen 2.SPA. Dosaže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1. SPA předpokládáme také na tocích odvodňujících Šumavu a Český les (hor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vodí Otavy a dále v povodí Nežárky), Českomoravskou vrchovinu, a také v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lomouckém a Zlínském kraji. Ojediněle nelze vyloučit dosažení 1. SPA i v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iných oblastech.  Na několika tocích, zejména na Moravě, jsou hladiny 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dále ovlivňovány ledovými jevy v korytech, v jejichž v důsledku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ěkterých tocích může být dosažen 1. a 2. SPA. Situace bude i nadál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přesňována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silného větru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Zajistit okna, dveře, odstranit nebo upevnit volně uložené předmět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abezpečit stavební jeřáby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řízení auta jet maximálně opatrně. Větrné poryvy mohou auto učini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ovladatelné. Sledovat dopravní zpravodajstv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držovat pokyny Horské služby (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vydatných srážek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silném dešti dostatečně snížit rychlost jízdy autem, nebezpeč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quaplaning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průtoku vody přes komunikace či jejich zatopení nevjíždět do vody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zor na podemletí krajnic a mostů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 při povodňové aktivitě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Sledovat vývoj situace a jeho prognózu (veřejnoprávní televize, rozhlas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bo internet ČHMÚ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utno vyvarovat se veškerých aktivit v korytě toku a v bezprostřed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kol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Uposlechnout pokynů povodňových orgánů, policie a Hasičského záchrannéh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boru ČR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Hujslová, Pec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E13900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hyperlink r:id="rId4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hydro.chmi.cz/hpps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hyperlink" Target="http://email.tiscali.cz/redir?hashId=5746dfce6e1b676d34f1beef8c5e6e45&amp;url=http%3A%2F%2Fhydro.chmi.cz%2Fhpp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9:00Z</dcterms:created>
  <dc:creator>kancelar</dc:creator>
  <dc:description/>
  <dc:language>en-US</dc:language>
  <cp:lastModifiedBy>kancelar</cp:lastModifiedBy>
  <dcterms:modified xsi:type="dcterms:W3CDTF">2017-02-22T12:50:00Z</dcterms:modified>
  <cp:revision>2</cp:revision>
  <dc:subject/>
  <dc:title>CZC 151</dc:title>
</cp:coreProperties>
</file>