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            VÝSTRAHA ČHMÚ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VÝSTRAHA PŘEDPOVĚDNÍ POVODŇOVÉ SLUŽBY ČHMÚ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28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ydaná: úterý 21.02.2017 13:40  (12:40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POVODŇOVÉ OHROŽENÍ (EXTRÉMNÍ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:(DC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21.02.2017 12:00  do odvolá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POVODŇOVÁ BDĚLOST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21.02.2017 12:00  do odvolá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YDATNÝ DÉŠŤ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:(CK,PT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22.02.2017 06:00  do čtvrtka 23.02.2017 06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YDATNÝ DÉŠŤ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JN,LB,SM,) od 5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22.02.2017 06:00  do čtvrtka 23.02.2017 15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22.02.2017 08:00  do středy 22.02.2017 23:59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V čerstvém západním proudění bude ve středu (22. 2.) postupovat přes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třední Evropu frontální systém z Atlantik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Jihozápadní až západní vítr bude ve středu (22. 2.) ráno v Čechách a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u Moravy a ve Slezsku zesilovat na čerstvý 6 až 11 m/s, místy s náraz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20 až 25 m/s (70 až 90 km/h). Na horách bude vát silný vítr, který v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árazech může přesáhnout i 30 m/s (110 km/h). Vítr bude ve středu večer od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u zvolna slábnout. Silný nárazový vítr očekáváme i ve čtvrtek (23. 2.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 v pátek (24. 2.). Výstrahu budeme zítra upřesňova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ýraznější srážkové úhrny (40 až 60 mm) očekáváme během středy a noci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čtvrtek na Šumavě a v Jizerských horách. Většina srážek bude v dešti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důsledku oteplování a tání sněhové pokrývky v kombinaci s dešťový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rážkami a silným větrem jsou hladiny vodních toků na vzestup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jvýraznější vzestupy předpokládáme v povodí Smědé, Mandavy, Lužické Nisy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amenice a Ploučnice, kde nelze vyloučit dosažení 3. stupně povodňov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ktivity. Dosažení 1. SPA předpokládáme také na tocích odvodňujících Šumav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 Český les (horní povodí Otavy a dále v povodí Nežárky). Ojediněle nelz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loučit i dosažení SPA v jiných oblastech. Situace bude nadále upřesňová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silného větru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Zajistit okna, dveře, odstranit nebo upevnit volně uložené předmět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abezpečit stavební jeřáby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řízení auta jet maximálně opatrně. Větrné poryvy mohou auto učini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ovladatelné. Sledovat dopravní zpravodajstv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držovat pokyny Horské služby (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vydatných srážek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silném dešti dostatečně snížit rychlost jízdy autem, nebezpeč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quaplaning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průtoku vody přes komunikace či jejich zatopení nevjíždět do vody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zor na podemletí krajnic a mos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7:00Z</dcterms:created>
  <dc:creator>kancelar</dc:creator>
  <dc:description/>
  <dc:language>en-US</dc:language>
  <cp:lastModifiedBy>kancelar</cp:lastModifiedBy>
  <dcterms:modified xsi:type="dcterms:W3CDTF">2017-02-21T13:59:00Z</dcterms:modified>
  <cp:revision>1</cp:revision>
  <dc:subject/>
  <dc:title/>
</cp:coreProperties>
</file>