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  <w:t>ZCZC 077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VMCZ92 RPKP 131003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VYHLÁŠENÍ **SMOGOVÉ SITUACE**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z důvodu VYSOKÝCH KONCENTRACÍ ČÁSTIC PM10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=================================================================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Vydáno: pondělí 13.02.2017, 11:03 SEČ (10:03 UTC)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Pro území: Pardubický a Královéhradecký kraj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=================================================================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Pro území uvedené v záhlaví VYHLAŠUJEME SMOGOVOU SITUACI z důvodu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vysokých koncentrací suspendovaných částic PM10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Smogová situace nastala s vydáním tohoto bulletinu.</w:t>
      </w:r>
      <w:r>
        <w:rPr>
          <w:rFonts w:cs="Arial" w:ascii="Arial" w:hAnsi="Arial"/>
          <w:color w:val="000000"/>
          <w:sz w:val="15"/>
          <w:szCs w:val="15"/>
        </w:rPr>
        <w:br/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Upozorňujeme, že v blízké době je možnost vyhlášení regulace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Alespoň na polovině stanic reprezentativních pro toto území překročil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12hodinový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klouzavý průměr koncentrací suspendovaných částic PM10 informativní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prahovou</w:t>
      </w:r>
      <w:r>
        <w:rPr>
          <w:rFonts w:cs="Arial" w:ascii="Arial" w:hAnsi="Arial"/>
          <w:color w:val="000000"/>
          <w:sz w:val="15"/>
          <w:szCs w:val="15"/>
        </w:rPr>
        <w:t xml:space="preserve">  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hodnotu (IPH) 100 mikrogramů/m3 a ve výhledu 24h není předpokládán jeho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pokles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pod IPH. Aktuální koncentrace na stanicích smogového varovného a</w:t>
      </w:r>
      <w:r>
        <w:rPr>
          <w:rFonts w:cs="Arial" w:ascii="Arial" w:hAnsi="Arial"/>
          <w:color w:val="000000"/>
          <w:sz w:val="15"/>
          <w:szCs w:val="15"/>
        </w:rPr>
        <w:t xml:space="preserve">  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regulačního systému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jsou uvedeny zde:</w:t>
      </w:r>
      <w:r>
        <w:rPr>
          <w:rFonts w:cs="Arial" w:ascii="Arial" w:hAnsi="Arial"/>
          <w:color w:val="000000"/>
          <w:sz w:val="15"/>
          <w:szCs w:val="15"/>
        </w:rPr>
        <w:br/>
      </w:r>
      <w:hyperlink r:id="rId2" w:tgtFrame="_blank">
        <w:r>
          <w:rPr>
            <w:rStyle w:val="InternetLink"/>
            <w:rFonts w:cs="Arial" w:ascii="Arial" w:hAnsi="Arial"/>
            <w:color w:val="0061B4"/>
            <w:sz w:val="15"/>
            <w:szCs w:val="15"/>
            <w:shd w:fill="FFFFFF" w:val="clear"/>
          </w:rPr>
          <w:t>http://portal.chmi.</w:t>
        </w:r>
      </w:hyperlink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cz/files/portal/docs/uoco/web_generator/svrs/svrs_PM10_1_CZ.html.</w:t>
      </w:r>
      <w:r>
        <w:rPr>
          <w:rFonts w:cs="Arial" w:ascii="Arial" w:hAnsi="Arial"/>
          <w:color w:val="000000"/>
          <w:sz w:val="15"/>
          <w:szCs w:val="15"/>
        </w:rPr>
        <w:br/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Informace pro veřejnost: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Při překročení informativní prahové hodnoty, 12hodinového průměru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koncentrací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suspendovaných částic PM10 100 mikrogramů/m3, doporučujeme zdržet se při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pobytu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pod širým nebem zvýšené fyzické zátěže spojené se zvýšenou frekvencí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dýchání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Doporučení platí zejména pro osoby s chronickými dýchacími potížemi,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srdečním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onemocněním, starším lidem a malým dětem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Doporučujeme maximálně omezit využívání dopravních prostředků se spalovacím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motorem a přednostně používat veřejnou dopravu. Přispějete tak ke zlepšení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momentální špatné kvality ovzduší, neboť emise ze spalovacích motorů se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významně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podílejí na zvýšených koncentracích suspendovaných částic PM10 a oxidu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dusičitého.</w:t>
      </w:r>
      <w:r>
        <w:rPr>
          <w:rFonts w:cs="Arial" w:ascii="Arial" w:hAnsi="Arial"/>
          <w:color w:val="000000"/>
          <w:sz w:val="15"/>
          <w:szCs w:val="15"/>
        </w:rPr>
        <w:br/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Podrobné aktuální informace o kvalitě ovzduší jsou k dispozici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na internetových stránkách ČHMÚ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0061B4"/>
            <w:sz w:val="15"/>
            <w:szCs w:val="15"/>
            <w:shd w:fill="FFFFFF" w:val="clear"/>
          </w:rPr>
          <w:t>http://www.chmi.cz</w:t>
        </w:r>
      </w:hyperlink>
      <w:r>
        <w:rPr>
          <w:rFonts w:cs="Arial" w:ascii="Arial" w:hAnsi="Arial"/>
          <w:color w:val="000000"/>
          <w:sz w:val="15"/>
          <w:szCs w:val="15"/>
          <w:shd w:fill="FFFFFF" w:val="clear"/>
        </w:rPr>
        <w:t>, záložka Ovzduší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Každou hodinu jsou doplňovány 1hodinové průměrné koncentrace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automaticky měřených škodlivin a hodnoty doprovodných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meteorologických prvků. Aktualizovány jsou rovněž vícehodinové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průměrné koncentrace škodlivin, vypočtené z 1hodinových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koncentrací. Předpověď rozptylových podmínek je součástí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předpovědí počasí pro ČR a jednotlivé kraje, viz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0061B4"/>
            <w:sz w:val="15"/>
            <w:szCs w:val="15"/>
            <w:shd w:fill="FFFFFF" w:val="clear"/>
          </w:rPr>
          <w:t>http://www.chmi.cz</w:t>
        </w:r>
      </w:hyperlink>
      <w:r>
        <w:rPr>
          <w:rFonts w:cs="Arial" w:ascii="Arial" w:hAnsi="Arial"/>
          <w:color w:val="000000"/>
          <w:sz w:val="15"/>
          <w:szCs w:val="15"/>
          <w:shd w:fill="FFFFFF" w:val="clear"/>
        </w:rPr>
        <w:t>,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záložka Počasí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Vydalo: Regionální předpovědní pracoviště ČHMÚ - Hradec Králové/Pope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tiscali.cz/redir?hashId=31f15761fd8e06f53f97a13cf51a6fea&amp;url=http%3A%2F%2Fportal.chmi." TargetMode="External"/><Relationship Id="rId3" Type="http://schemas.openxmlformats.org/officeDocument/2006/relationships/hyperlink" Target="http://email.tiscali.cz/redir?hashId=a94f871c1bd5a8fabf096200b212f5bb&amp;url=http%3A%2F%2Fwww.chmi.cz" TargetMode="External"/><Relationship Id="rId4" Type="http://schemas.openxmlformats.org/officeDocument/2006/relationships/hyperlink" Target="http://email.tiscali.cz/redir?hashId=a94f871c1bd5a8fabf096200b212f5bb&amp;url=http%3A%2F%2Fwww.chmi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0:00Z</dcterms:created>
  <dc:creator>kancelar</dc:creator>
  <dc:description/>
  <dc:language>en-US</dc:language>
  <cp:lastModifiedBy>kancelar</cp:lastModifiedBy>
  <dcterms:modified xsi:type="dcterms:W3CDTF">2017-02-14T07:23:00Z</dcterms:modified>
  <cp:revision>1</cp:revision>
  <dc:subject/>
  <dc:title>ZCZC 077</dc:title>
</cp:coreProperties>
</file>