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VYHLÁŠENÍ **SMOGOVÉ SITUACE**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 důvodu VYSOKÝCH KONCENTRACÍ ČÁSTIC PM10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áno: čtvrtek 02.02.2017, 05:44 SEČ (04:44 UTC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Pro území: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ardubický a Královéhradecký kraj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o území uvedené v záhlaví VYHLAŠUJEME SMOGOVOU SITUACI z důvod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sokých koncentrací suspendovaných částic PM10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mogová situace nastala s vydáním tohoto bulletinu.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Upozorňujeme, že v blízké době je možnost vyhlášení regulac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lespoň na polovině stanic reprezentativních pro toto území překročil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12hodinový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louzavý průměr koncentrací suspendovaných částic PM10 informativní prahovo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hodnotu (IPH) 100 mikrogramů/m3 a ve výhledu 24h není předpokládán jeh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kle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 IPH. Aktuální koncentrace na stanicích smogového varovného 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gulačního systém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jsou uvedeny zd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portal.chmi.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cz/files/portal/docs/uoco/web_generator/svrs/svrs_PM10_1_CZ.html.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Informace pro veřejnost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ři překročení informativní prahové hodnoty, 12hodinového průměr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oncentrací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uspendovaných částic PM10 100 mikrogramů/m3, doporučujeme zdržet se př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byt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 širým nebem zvýšené fyzické zátěže spojené se zvýšenou frekvencí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ýchání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oporučení platí zejména pro osoby s chronickými dýchacími potížemi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rdečním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onemocněním, starším lidem a malým dětem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oporučujeme maximálně omezit využívání dopravních prostředků se spalovacím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otorem a přednostně používat veřejnou dopravu. Přispějete tak ke zlepšení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omentální špatné kvality ovzduší, neboť emise ze spalovacích motorů s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ýznamně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ílejí na zvýšených koncentracích suspendovaných částic PM10 a oxid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usičitého.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robné aktuální informace o kvalitě ovzduší jsou k dispozic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a internetových stránkách ČHMÚ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 záložka Ovzduší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aždou hodinu jsou doplňovány 1hodinové průměrné koncentrac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utomaticky měřených škodlivin a hodnoty doprovodných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eteorologických prvků. Aktualizovány jsou rovněž vícehodinové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ůměrné koncentrace škodlivin, vypočtené z 1hodinových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oncentrací. Předpověď rozptylových podmínek je součástí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ředpovědí počasí pro ČR a jednotlivé kraje, viz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záložka Počasí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alo: Regionální předpovědní pracoviště ČHMÚ - Hradec Králové/Drapák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istribuce: E,H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1f15761fd8e06f53f97a13cf51a6fea&amp;url=http%3A%2F%2Fportal.chmi." TargetMode="External"/><Relationship Id="rId3" Type="http://schemas.openxmlformats.org/officeDocument/2006/relationships/hyperlink" Target="http://email.tiscali.cz/redir?hashId=a94f871c1bd5a8fabf096200b212f5bb&amp;url=http%3A%2F%2Fwww.chmi.cz" TargetMode="External"/><Relationship Id="rId4" Type="http://schemas.openxmlformats.org/officeDocument/2006/relationships/hyperlink" Target="http://email.tiscali.cz/redir?hashId=a94f871c1bd5a8fabf096200b212f5bb&amp;url=http%3A%2F%2Fwww.chm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3:00Z</dcterms:created>
  <dc:creator>kancelar</dc:creator>
  <dc:description/>
  <dc:language>en-US</dc:language>
  <cp:lastModifiedBy>kancelar</cp:lastModifiedBy>
  <dcterms:modified xsi:type="dcterms:W3CDTF">2017-02-02T07:06:00Z</dcterms:modified>
  <cp:revision>1</cp:revision>
  <dc:subject/>
  <dc:title>VYHLÁŠENÍ **SMOGOVÉ SITUACE**</dc:title>
</cp:coreProperties>
</file>