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ZCZC 722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VMCZ92 RPKP 220452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ODVOLÁNÍ **REGULACE**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=================================================================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Vydáno: neděle 22.01.2017, 05:52 SEČ (04:52 UTC)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Pro území: Pardubický a Královéhradecký kraj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=================================================================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Pro území uvedené v záhlaví RUŠÍME REGULACI, která byla vyhlášena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z důvodu vysokých koncentrací suspendovaných částic PM10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Regulace skončila s vydáním tohoto bulletinu. Dříve vyhlášená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smogová situace nadále trvá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Vydalo: Regionální předpovědní pracoviště ČHMÚ - Hradec Králové/Čičman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Distribuce: E,H,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NNN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4:00Z</dcterms:created>
  <dc:creator>kancelar</dc:creator>
  <dc:description/>
  <dc:language>en-US</dc:language>
  <cp:lastModifiedBy>kancelar</cp:lastModifiedBy>
  <dcterms:modified xsi:type="dcterms:W3CDTF">2017-01-23T08:44:00Z</dcterms:modified>
  <cp:revision>1</cp:revision>
  <dc:subject/>
  <dc:title>ZCZC 722</dc:title>
</cp:coreProperties>
</file>