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ZCZC 945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VMCZ92 RPKP 201235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VYHLÁŠENÍ **REGULACE**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=================================================================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Vydáno: pátek 20.01.2017, 13:35 SEČ (12:35 UTC)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ro území: Pardubický a Královéhradecký kraj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=================================================================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ro území uvedené v záhlaví VYHLAŠUJEME REGULACI z důvodů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vysokých koncentrací suspendovaných částic PM10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Regulace vstoupila v platnost s vydáním tohoto bulletinu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Alespoň na polovině stanic reprezentativních pro toto území překročil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12hodinový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klouzavý průměr koncentrací suspendovaných částic PM10 regulační prahovou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hodnotu (RPH) 150 mikrogramů/m3 a ve výhledu 24h není předpokládán jeho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okles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od RPH. Aktuální koncentrace na stanicích smogového varovného a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regulačního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systému jsou uvedeny zde: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2" w:tgtFrame="_blank">
        <w:r>
          <w:rPr>
            <w:rStyle w:val="InternetLink"/>
            <w:rFonts w:cs="Arial" w:ascii="Arial" w:hAnsi="Arial"/>
            <w:color w:val="0061B4"/>
            <w:sz w:val="19"/>
            <w:szCs w:val="19"/>
            <w:shd w:fill="FFFFFF" w:val="clear"/>
          </w:rPr>
          <w:t>http://portal.chmi.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cz/files/portal/docs/uoco/web_generator/svrs/svrs_PM10_1_CZ.html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Informace pro veřejnost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ři překročení regulační prahové hodnoty, 12hodinového průměru koncentrací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suspendovaných částic PM10 150 mikrogramů/m3, doporučujeme omezit pobyt pod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širým nebem a zdržet se zvýšené fyzické zátěže, spojené se zvýšenou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frekvencí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dýchání. Doporučení platí zejména osobám s chronickými dýchacími potížemi,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srdečním onemocněním, starším lidem a malým dětem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Doporučujeme maximálně omezit využívání dopravních prostředků se spalovacím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motorem a přednostně používat veřejnou dopravu. Přispějete tak ke zlepšení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momentální špatné kvality ovzduší, neboť emise ze spalovacích motorů se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významně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odílejí na zvýšených koncentracích suspendovaných částic PM10 a oxidu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dusičitého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Osobám s chronickými dýchacími potížemi, srdečným onemocněním,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starším lidem a malým dětem se se při překročení regulační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rahové hodnoty - mikrogramů/m3,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doporučuje omezit pobyt pod širým nebem. Dospělým osobám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bez zdravotních potíží se doporučuje zdržet se při pobytu pod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širým nebem zvýšené fyzické zátěže, spojené se zvýšenou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frekvencí dýchání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Žádáme řidiče automobilů, aby pokud možno nevyjížděli, neboť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emise z automobilů se významně podílejí na zvýšených koncentracích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suspendovaných částic PM10 a oxidu dusičitého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odrobné aktuální informace o kvalitě ovzduší jsou k dispozici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na internetových stránkách ČHMÚ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61B4"/>
            <w:sz w:val="19"/>
            <w:szCs w:val="19"/>
            <w:shd w:fill="FFFFFF" w:val="clear"/>
          </w:rPr>
          <w:t>http://www.chmi.cz</w:t>
        </w:r>
      </w:hyperlink>
      <w:r>
        <w:rPr>
          <w:rFonts w:cs="Arial" w:ascii="Arial" w:hAnsi="Arial"/>
          <w:color w:val="000000"/>
          <w:sz w:val="19"/>
          <w:szCs w:val="19"/>
          <w:shd w:fill="FFFFFF" w:val="clear"/>
        </w:rPr>
        <w:t>, záložka Ovzduší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Každou hodinu jsou doplňovány 1hodinové průměrné koncentrace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automaticky měřených škodlivin a hodnoty doprovodných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meteorologických prvků. Aktualizovány jsou rovněž vícehodinové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růměrné koncentrace škodlivin, vypočtené z 1hodinových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koncentrací. Předpověď rozptylových podmínek je součástí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ředpovědí počasí pro ČR a jednotlivé kraje, viz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61B4"/>
            <w:sz w:val="19"/>
            <w:szCs w:val="19"/>
            <w:shd w:fill="FFFFFF" w:val="clear"/>
          </w:rPr>
          <w:t>http://www.chmi.cz</w:t>
        </w:r>
      </w:hyperlink>
      <w:r>
        <w:rPr>
          <w:rFonts w:cs="Arial" w:ascii="Arial" w:hAnsi="Arial"/>
          <w:color w:val="000000"/>
          <w:sz w:val="19"/>
          <w:szCs w:val="19"/>
          <w:shd w:fill="FFFFFF" w:val="clear"/>
        </w:rPr>
        <w:t>,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záložka Počasí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Vydalo: Regionální předpovědní pracoviště ČHMÚ - Hradec Králové/Drapák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Imrich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Distribuce: E,H,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NNNN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#############################################################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This message is sent to you because you are subscribed to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the mailing list &lt;</w:t>
      </w:r>
      <w:hyperlink r:id="rId5" w:tgtFrame="_blank">
        <w:r>
          <w:rPr>
            <w:rStyle w:val="InternetLink"/>
            <w:rFonts w:cs="Arial" w:ascii="Arial" w:hAnsi="Arial"/>
            <w:color w:val="0061B4"/>
            <w:sz w:val="19"/>
            <w:szCs w:val="19"/>
            <w:shd w:fill="FFFFFF" w:val="clear"/>
          </w:rPr>
          <w:t>svrs-pa@chmi.cz</w:t>
        </w:r>
      </w:hyperlink>
      <w:r>
        <w:rPr>
          <w:rFonts w:cs="Arial" w:ascii="Arial" w:hAnsi="Arial"/>
          <w:color w:val="000000"/>
          <w:sz w:val="19"/>
          <w:szCs w:val="19"/>
          <w:shd w:fill="FFFFFF" w:val="clear"/>
        </w:rPr>
        <w:t>&gt;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To unsubscribe, E-mail to: &lt;</w:t>
      </w:r>
      <w:hyperlink r:id="rId6" w:tgtFrame="_blank">
        <w:r>
          <w:rPr>
            <w:rStyle w:val="InternetLink"/>
            <w:rFonts w:cs="Arial" w:ascii="Arial" w:hAnsi="Arial"/>
            <w:color w:val="0061B4"/>
            <w:sz w:val="19"/>
            <w:szCs w:val="19"/>
            <w:shd w:fill="FFFFFF" w:val="clear"/>
          </w:rPr>
          <w:t>svrs-pa-off@chmi.cz</w:t>
        </w:r>
      </w:hyperlink>
      <w:r>
        <w:rPr>
          <w:rFonts w:cs="Arial" w:ascii="Arial" w:hAnsi="Arial"/>
          <w:color w:val="000000"/>
          <w:sz w:val="19"/>
          <w:szCs w:val="19"/>
          <w:shd w:fill="FFFFFF" w:val="clear"/>
        </w:rPr>
        <w:t>&gt;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To switch to the DIGEST mode, E-mail to &lt;</w:t>
      </w:r>
      <w:hyperlink r:id="rId7" w:tgtFrame="_blank">
        <w:r>
          <w:rPr>
            <w:rStyle w:val="InternetLink"/>
            <w:rFonts w:cs="Arial" w:ascii="Arial" w:hAnsi="Arial"/>
            <w:color w:val="0061B4"/>
            <w:sz w:val="19"/>
            <w:szCs w:val="19"/>
            <w:shd w:fill="FFFFFF" w:val="clear"/>
          </w:rPr>
          <w:t>svrs-pa-digest@chmi.cz</w:t>
        </w:r>
      </w:hyperlink>
      <w:r>
        <w:rPr>
          <w:rFonts w:cs="Arial" w:ascii="Arial" w:hAnsi="Arial"/>
          <w:color w:val="000000"/>
          <w:sz w:val="19"/>
          <w:szCs w:val="19"/>
          <w:shd w:fill="FFFFFF" w:val="clear"/>
        </w:rPr>
        <w:t>&gt;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To switch to the INDEX mode, E-mail to &lt;</w:t>
      </w:r>
      <w:hyperlink r:id="rId8" w:tgtFrame="_blank">
        <w:r>
          <w:rPr>
            <w:rStyle w:val="InternetLink"/>
            <w:rFonts w:cs="Arial" w:ascii="Arial" w:hAnsi="Arial"/>
            <w:color w:val="0061B4"/>
            <w:sz w:val="19"/>
            <w:szCs w:val="19"/>
            <w:shd w:fill="FFFFFF" w:val="clear"/>
          </w:rPr>
          <w:t>svrs-pa-index@chmi.cz</w:t>
        </w:r>
      </w:hyperlink>
      <w:r>
        <w:rPr>
          <w:rFonts w:cs="Arial" w:ascii="Arial" w:hAnsi="Arial"/>
          <w:color w:val="000000"/>
          <w:sz w:val="19"/>
          <w:szCs w:val="19"/>
          <w:shd w:fill="FFFFFF" w:val="clear"/>
        </w:rPr>
        <w:t>&gt;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Send administrative queries to &lt;</w:t>
      </w:r>
      <w:hyperlink r:id="rId9" w:tgtFrame="_blank">
        <w:r>
          <w:rPr>
            <w:rStyle w:val="InternetLink"/>
            <w:rFonts w:cs="Arial" w:ascii="Arial" w:hAnsi="Arial"/>
            <w:color w:val="0061B4"/>
            <w:sz w:val="19"/>
            <w:szCs w:val="19"/>
            <w:shd w:fill="FFFFFF" w:val="clear"/>
          </w:rPr>
          <w:t>svrs-pa-request@chmi.cz</w:t>
        </w:r>
      </w:hyperlink>
      <w:r>
        <w:rPr>
          <w:rFonts w:cs="Arial" w:ascii="Arial" w:hAnsi="Arial"/>
          <w:color w:val="000000"/>
          <w:sz w:val="19"/>
          <w:szCs w:val="19"/>
          <w:shd w:fill="FFFFFF" w:val="clear"/>
        </w:rPr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31f15761fd8e06f53f97a13cf51a6fea&amp;url=http%3A%2F%2Fportal.chmi." TargetMode="External"/><Relationship Id="rId3" Type="http://schemas.openxmlformats.org/officeDocument/2006/relationships/hyperlink" Target="http://email.tiscali.cz/redir?hashId=a94f871c1bd5a8fabf096200b212f5bb&amp;url=http%3A%2F%2Fwww.chmi.cz" TargetMode="External"/><Relationship Id="rId4" Type="http://schemas.openxmlformats.org/officeDocument/2006/relationships/hyperlink" Target="http://email.tiscali.cz/redir?hashId=a94f871c1bd5a8fabf096200b212f5bb&amp;url=http%3A%2F%2Fwww.chmi.cz" TargetMode="External"/><Relationship Id="rId5" Type="http://schemas.openxmlformats.org/officeDocument/2006/relationships/hyperlink" Target="http://email.tiscali.cz/messageCompose?emailTo=c3Zycy1wYUBjaG1pLmN6" TargetMode="External"/><Relationship Id="rId6" Type="http://schemas.openxmlformats.org/officeDocument/2006/relationships/hyperlink" Target="http://email.tiscali.cz/messageCompose?emailTo=c3Zycy1wYS1vZmZAY2htaS5jeg" TargetMode="External"/><Relationship Id="rId7" Type="http://schemas.openxmlformats.org/officeDocument/2006/relationships/hyperlink" Target="http://email.tiscali.cz/messageCompose?emailTo=c3Zycy1wYS1kaWdlc3RAY2htaS5jeg" TargetMode="External"/><Relationship Id="rId8" Type="http://schemas.openxmlformats.org/officeDocument/2006/relationships/hyperlink" Target="http://email.tiscali.cz/messageCompose?emailTo=c3Zycy1wYS1pbmRleEBjaG1pLmN6" TargetMode="External"/><Relationship Id="rId9" Type="http://schemas.openxmlformats.org/officeDocument/2006/relationships/hyperlink" Target="http://email.tiscali.cz/messageCompose?emailTo=c3Zycy1wYS1yZXF1ZXN0QGNobWkuY3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9:00Z</dcterms:created>
  <dc:creator>kancelar</dc:creator>
  <dc:description/>
  <dc:language>en-US</dc:language>
  <cp:lastModifiedBy>kancelar</cp:lastModifiedBy>
  <dcterms:modified xsi:type="dcterms:W3CDTF">2017-01-20T13:00:00Z</dcterms:modified>
  <cp:revision>2</cp:revision>
  <dc:subject/>
  <dc:title>ZCZC 945</dc:title>
</cp:coreProperties>
</file>