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                   VÝSTRAHA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HMÚ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lo:  PVI_2017/16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ydaná: pátek 20.01.2017 10:41  (09:41 UTC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ILNÝ MRÁZ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rah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arlovar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ardubi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Úst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Zlín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od pátku 20.01.2017 11:00  do soboty 21.01.2017 10:00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S okamžitou platností rušíme výstrahu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. 2017/15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Tato výstraha u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uje územní platnost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chozí výstrahy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 silný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mraze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 Britských ostrov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až nad jihovýchodní Evropu zasahuje mohutná tlaková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výše a bude nadále ovliv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ovat p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así u nás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a v noci na sobotu (21. 1.) budou na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š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území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R minimální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teploty -12 až -17 °C, ojed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e i nižší.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nízké obl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osti, která s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kává zejména v Moravskoslezském kraji, budou teploty jen kolem -9 °C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kládáme, že silné mrazy budou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 xml:space="preserve">etrvávat v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R minimá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do poloviny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íš</w:t>
      </w:r>
      <w:r>
        <w:rPr>
          <w:rFonts w:cs="Courier New" w:ascii="Courier New" w:hAnsi="Courier New"/>
          <w:color w:val="000000"/>
          <w:shd w:fill="FFFFFF" w:val="clear"/>
        </w:rPr>
        <w:t>tího týdne. Výstrahu budeme v sobotu (21. 1.) podle aktuálních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ch materiál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u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ovat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Z d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vodu silných mraz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eme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Chránit s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m</w:t>
      </w:r>
      <w:r>
        <w:rPr>
          <w:rFonts w:cs="Courier New" w:ascii="Courier New" w:hAnsi="Courier New"/>
          <w:color w:val="000000"/>
          <w:shd w:fill="FFFFFF" w:val="clear"/>
        </w:rPr>
        <w:t>ěř</w:t>
      </w:r>
      <w:r>
        <w:rPr>
          <w:rFonts w:cs="Courier New" w:ascii="Courier New" w:hAnsi="Courier New"/>
          <w:color w:val="000000"/>
          <w:shd w:fill="FFFFFF" w:val="clear"/>
        </w:rPr>
        <w:t>e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teplým obl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m (ve více vrstvách), teplou obuví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rukavicemi a pokrývkou hlavy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Omezit pobyt venku pro malé 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i, nemocné a staré lidi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Proti prochladnutí pomáhá 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esný pohyb, teplý nápoj a jídlo. Ne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e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se konzumovat alkohol, který rozši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uje cévy a tím dochází k vyšším tepelný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trátám, i když máme pocit tepla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M</w:t>
      </w:r>
      <w:r>
        <w:rPr>
          <w:rFonts w:cs="Courier New" w:ascii="Courier New" w:hAnsi="Courier New"/>
          <w:color w:val="000000"/>
          <w:shd w:fill="FFFFFF" w:val="clear"/>
        </w:rPr>
        <w:t>ůž</w:t>
      </w:r>
      <w:r>
        <w:rPr>
          <w:rFonts w:cs="Courier New" w:ascii="Courier New" w:hAnsi="Courier New"/>
          <w:color w:val="000000"/>
          <w:shd w:fill="FFFFFF" w:val="clear"/>
        </w:rPr>
        <w:t>e dojít ke škodám v pr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myslu, energetice, k problém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m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pra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ateriálu, zásobování apod. Preventivní opa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ní závisí na konkrétních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dmínkách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Šimandl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8:00Z</dcterms:created>
  <dc:creator>kancelar</dc:creator>
  <dc:description/>
  <dc:language>en-US</dc:language>
  <cp:lastModifiedBy>kancelar</cp:lastModifiedBy>
  <dcterms:modified xsi:type="dcterms:W3CDTF">2017-01-20T10:19:00Z</dcterms:modified>
  <cp:revision>2</cp:revision>
  <dc:subject/>
  <dc:title/>
</cp:coreProperties>
</file>