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VÝSTRAHA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HMÚ</w:t>
      </w:r>
      <w:r>
        <w:rPr>
          <w:rFonts w:cs="Courier New" w:ascii="Courier New" w:hAnsi="Courier New"/>
          <w:b/>
          <w:bCs/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slo:  PVI_2017/15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Vydaná: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ek 19.01.2017 10:07  (09:07 UTC)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Na jev: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SILNÝ MRÁZ (NÍZKÝ STU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Ň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):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       Pro celou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R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       od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tvrtka 19.01.2017 19:00  do soboty 21.01.2017 10:00</w:t>
      </w:r>
      <w:r>
        <w:rPr>
          <w:rFonts w:cs="Courier New" w:ascii="Courier New" w:hAnsi="Courier New"/>
          <w:b/>
          <w:bCs/>
          <w:color w:val="000000"/>
        </w:rPr>
        <w:br/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Od Britských ostrov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až po Rumunsko zasahuje mohutná tlaková výše 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ovliv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uje p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así i u nás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r a v noci na pátek (20.1.) a na sobotu (21.1.) budou v místech s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zmenšenou obla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ností teploty klesat na -12 až -17 °C, ojedi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e až k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hodnotám kolem -20 °C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kládáme, že silné mrazy budou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 xml:space="preserve">etrvávat v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R minimál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do poloviny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štího týdne. Výstrahu budeme v sobotu (21. 1.) podle aktuálních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dních materiál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u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ovat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Z d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vodu silných mraz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ujeme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Chránit se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m</w:t>
      </w:r>
      <w:r>
        <w:rPr>
          <w:rFonts w:cs="Courier New" w:ascii="Courier New" w:hAnsi="Courier New"/>
          <w:color w:val="000000"/>
          <w:shd w:fill="FFFFFF" w:val="clear"/>
        </w:rPr>
        <w:t>ěř</w:t>
      </w:r>
      <w:r>
        <w:rPr>
          <w:rFonts w:cs="Courier New" w:ascii="Courier New" w:hAnsi="Courier New"/>
          <w:color w:val="000000"/>
          <w:shd w:fill="FFFFFF" w:val="clear"/>
        </w:rPr>
        <w:t>e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teplým obl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ním (ve více vrstvách), teplou obuví,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rukavicemi a pokrývkou hlavy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Omezit pobyt venku pro malé 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ti, nemocné a staré lidi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Proti prochladnutí pomáhá 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esný pohyb, teplý nápoj a jídlo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Ne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uje se konzumovat alkohol, který rozši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uje cévy a tím dochází k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yšším tepelným ztrátám, i když máme pocit tepla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M</w:t>
      </w:r>
      <w:r>
        <w:rPr>
          <w:rFonts w:cs="Courier New" w:ascii="Courier New" w:hAnsi="Courier New"/>
          <w:color w:val="000000"/>
          <w:shd w:fill="FFFFFF" w:val="clear"/>
        </w:rPr>
        <w:t>ůž</w:t>
      </w:r>
      <w:r>
        <w:rPr>
          <w:rFonts w:cs="Courier New" w:ascii="Courier New" w:hAnsi="Courier New"/>
          <w:color w:val="000000"/>
          <w:shd w:fill="FFFFFF" w:val="clear"/>
        </w:rPr>
        <w:t>e dojít ke škodám v pr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myslu, energetice, k problém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m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pra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ateriálu, zásobování apod. Preventivní opa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ní závisí na konkrétních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odmínkách.</w:t>
      </w:r>
      <w:r>
        <w:rPr>
          <w:rFonts w:cs="Courier New" w:ascii="Courier New" w:hAnsi="Courier New"/>
          <w:color w:val="000000"/>
        </w:rPr>
        <w:br/>
        <w:br/>
        <w:br/>
        <w:br/>
      </w:r>
      <w:r>
        <w:rPr>
          <w:rFonts w:cs="Courier New" w:ascii="Courier New" w:hAnsi="Courier New"/>
          <w:color w:val="000000"/>
          <w:shd w:fill="FFFFFF" w:val="clear"/>
        </w:rPr>
        <w:t>Vydalo: Centrální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dní pracoviš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HMÚ - Praha/Ros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e spolupráci s VGHMÚ</w:t>
      </w:r>
      <w:r>
        <w:rPr>
          <w:rFonts w:cs="Courier New" w:ascii="Courier New" w:hAnsi="Courier New"/>
          <w:color w:val="000000"/>
          <w:shd w:fill="FFFFFF" w:val="clear"/>
        </w:rPr>
        <w:t>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3:00Z</dcterms:created>
  <dc:creator>kancelar</dc:creator>
  <dc:description/>
  <dc:language>en-US</dc:language>
  <cp:lastModifiedBy>kancelar</cp:lastModifiedBy>
  <dcterms:modified xsi:type="dcterms:W3CDTF">2017-01-19T09:54:00Z</dcterms:modified>
  <cp:revision>2</cp:revision>
  <dc:subject/>
  <dc:title>VÝSTRAHA ČHMÚ</dc:title>
</cp:coreProperties>
</file>